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*&gt; Computer Tyme MarxMenu &lt;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9 - 1991 by Marc Per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 * Version 2.23 * Release Date: 01-22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me * 411 North Sherman Suite 300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17) 866-1222 voice * (417) 866-1665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x: (417) 866-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76505,1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ments 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 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rxMenu Name 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of the MarxMenu System 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at MarxMenu Does 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or the POWER User 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RX.BAT File 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ROPTO.BAT 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upport for early DOS versions 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bout Environment Variables 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ealing with Multiple DOS Shells ...............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rxMenu and TSR Control 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Users 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ell Users 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The Novell Menu Translator 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Logging out under Menu Control ...............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Logging in with MarxMenu 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The CONFIG.SYS File 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The AUTOEXEC.BAT File 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Using a Menu File to Log In ................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Novell Semaphores 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a MarxMenu 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MarxMenu Sample Files 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nalysis 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Statements 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p Menus 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sole 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sitioning the Top Window 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upport 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off the Easy Way 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Variables 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l Numbers 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cal Variables 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ssing Parameters to Procedures ...............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Constants 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Arrays .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Qualifiers 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in Menu Files 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rxMenu Compiler 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Compatibility 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ord about DOS versions 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ord about BUGS .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From the Master 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mputers do Simple Tasks 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mplex Tasks are made of Simple Tasks .........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earning Good Programming Habits ...............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se Long Names 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se Comments Liberally 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dent Your code 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or Duplicate Tasks, Use Procedures ............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on't Program Yourself into a Corner ...........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ord to Writers and Reviewers 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MarxHelp 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the Example Files 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xMenu Commands 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| .......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( 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) 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* 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+ 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- 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/ 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&lt; 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&lt;= ......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&lt;&gt; ......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= .......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&gt; .......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&gt;= ......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%MenuFileName 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bs .....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lias 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nd ..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pr ..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rcTan 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ug ..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at .....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atFileName 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igShadow 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lack ...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lankMessage 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lankTime 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lockBox 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lue 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BorderColor 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Header 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HeaderLeft 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HeaderRight 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HeaderColor 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Footer .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FooterLeft 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FooterRight 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InsideColor 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rown ...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W40 ....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W80 ....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apsColor 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apsLock 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hain ..........................................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har .....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hDir ....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eanFileName 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earLine 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earScreen 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earScreenFirst 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earScreenOnExit 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ockColor .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ockMode ..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ockPos 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osePrinter 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usterSize 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mdLine 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40 ..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80 ..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lorScreen 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mment 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nsole 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nsoleBorderColor 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nsoleHeaderColor 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nsoleInsideColor 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nsolePos 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nst ...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s .....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urrentEnvironment 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urrentWindow 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ursor ..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ustomBox ........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yan .............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ateString .......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ay ..............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ayOfWeek ........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ec ..............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elete ......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elFile .....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ispose .......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osVersion ....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osVersionString 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osWindow .....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oubleLineBox .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rawBox .......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rives ........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AppNumber ...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Frame .......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Freeze ......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Hide ........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KillTask ....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LastHandle ..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Loaded ......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MoveWindow ..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MyHandle ....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PifExecute ...................................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ResizeWindow .........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SetBottom ............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SetTop ...............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UnFreeze 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UnHide ..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lse ......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dComment 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dif .....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dLoop ...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dOfFile ....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dProc ......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dWhile .....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vFree ......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vSize ......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raseTopWindow 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ecute ............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istDir ...........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istFile .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istOnPath 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itCode ..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itMenu ..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p .......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plode ...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plodeDelay 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alse ......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eb ........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Append .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Assign .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Attr ...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Close ..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Create .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Date ................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Flush ...............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Log .................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Open ................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Pos .................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Readln ..............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Rename ................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Result ................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Seek ..................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Size ..................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Write .................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Writeln ...............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xPath ...................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loppies ..................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orceExplosion ................................. 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orceExtension ................................. 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raction ....................................... 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reeDiskSpace .................................. 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reeEms ........................................ 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reeMemory ..................................... 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ri ............................................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GotoXY .........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Green ..........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Grey ...........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Hour ...........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Hundredth ......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f .............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activeBox .....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activeBoxColor 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clude .........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putString .......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sert ............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sertMode ........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t ...............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teger ...........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verseColor ......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Jan ........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Jul ........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Jun ........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Jump .......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KbdReady ...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KeySave ....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KillMusic ..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astKey ......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Blue ........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Cyan ........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eft .........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ength .......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Green .......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Grey ........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Mag .........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Magenta .......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n .............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c ............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ckWord .......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op ...........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opIndex ........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opLimit ........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Red .............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g ..............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genta ..........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r ..............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rxVersion ......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sterEnvironment 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x ..............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y ..............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em ..............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emSize ..........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emW .............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enuKeyBuffer ....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id .............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in .............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inorDosVersion ................................ 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inute ..........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d .............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difyPath ......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n .............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no .............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nth ............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use ............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useHorizontal ..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useVertical ....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veWindow ..........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xCmd ...............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etworkVersion ......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extWord ............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 ..................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BoxBorder ......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Exit ...........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t ..............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tesLeft ........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tesPlayed ......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 ..............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CloseSemaphore 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Connection ....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ConsoleOperator 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DefaultServer ..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GroupMembers ...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InGroup ........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Login ..........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LoginName ......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Logout ...................................... 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MapDrive .................................... 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MyLoginName ................................. 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MyPassword .................................. 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OpenSemaphore ............................... 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PreferredServer ............................. 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PrimaryServer ............................... 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ReadGroups ....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ReadSecurityEquals 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Result ........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emaphoreTimeOut 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emaphoreUsers 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emaphoreValue 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ervers .......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etPreferredServer 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ignalSemaphore 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tationAddress .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UserInGroup ....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WaitOnSemaphore 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umberOfElements ..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umLock ...........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ct ...............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ff ...............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n ............................................. 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nKey ............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nScreenOnly .....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penPrinter ......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ptionSwitch .....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r ...............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rd ..............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verlay ..........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rallelPorts ....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ramStr .........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rentEnvironment 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ssword .........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th ......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useAfterExecute 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i ........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ickFile ..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ickMany .........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ickOne ..........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ickPosition .....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ort .............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os ..............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ower ............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red ..........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rint .........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rinterName ...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rintln .......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rocedure .....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ullMenu .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Qualifier 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andom ...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dEnv ..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dEnvironment 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dKey .......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dln ........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dTextFile ..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l ...............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boot .............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d ................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leaseDate ........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peat .............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sizeWindow ....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turn ..........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turnCode ......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ight ...........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ollWindow ..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un .........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at ..............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avePosition .....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creenHeight .....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creenWidth ......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crollLock .......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crollMove .......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cond ......................................... 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curity ........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lectPath ......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p .............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rialPorts .....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tArraySize ....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tEnv .........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tTopWindow ...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hadow .........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hadowColor ....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hadowPosition ................................. 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hared ......................................... 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hellEnvironment ............................... 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hl ............................................ 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hr ............................................ 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in ............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ingleLineBox ..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mallShadow ....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ound ..........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qr ............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andardIO .....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r ............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uffAKey ...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uffKBD ....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uffKeyboardNow 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ucc ........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uggest .....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un .........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extBackground ....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extColor .........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extMode ..........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extPos ...........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extSeek ..........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hen ..............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hu ............................................ 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imer .......................................... 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imeString ..................................... 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one ........................................... 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otalDiskSpace ................................. 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otalEms ....................................... 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rim ...........................................  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rue ...........................................  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ue ............................................  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niqueFileName .................................  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ntil ..........................................  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pperCase ......................................  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pperCaseOnly ..................................  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seArrows ......................................  1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seCommand .....................................  1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sedDiskSpace ..................................  1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alue ..........................................  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ar ............................................  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ideoMode ......................................  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ideoPage ......................................  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iewTextFile ...................................  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olume .........................................  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ait ...........................................  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aitOrKbdReady .................................  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ed ............................................  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ereX .........................................  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ereXAbs ......................................  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ereY .........................................  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ereYAbs ......................................  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ile ..........................................  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ite ..........................................  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indowHeight ...................................  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indowWidth ....................................  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rite ..........................................  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riteCenter ....................................  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riteln ........................................  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ritePort ......................................  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riteTextFile ..................................  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riteVertical ..................................  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Xor ............................................  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Year ...........................................  1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Yellow .........................................  1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Yes ............................................  1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Categories ................................  1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isc Commands ..................................  1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th Commands ..................................  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loat Commands ................................. 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ring Commands ................................ 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olean Commands ...............................  1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nthName Commands .............................  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ecution Commands .............................  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isplay Commands ...............................  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lor Commands .................................  1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ideo Commands .................................  1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ystem Commands ................................  1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 Commands ..................................  1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rinter Commands ...............................  1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vironment Commands ...........................  1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ime Commands ..................................  1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rray Commands .................................  1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emory Commands ................................  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esqView Commands ..............................  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nditional Commands ...........................  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eekDay Commands ...............................  1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Keyboard Commands ..............................  1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usic Commands .................................  1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useControl Commands ..........................  1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ell Commands ................................  1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ariable Commands ..............................  1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ring and Character Constants .................  1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al Statements ............................  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</w:t>
        <w:t xml:space="preserve">   COPYRIGHT</w:t>
        <w:t xml:space="preserve">  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nual is copyrighted material and all rights are reser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is a programming language which describes to the computer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upposed to do. Even though some of the individual word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re used in other programming languages, I claim a copyrigh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lection of words which make up the MarxMenu language. I ther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 it an infringement of my CopyRight to create a software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uses the MarxMenu language, or translates MarxMenu source c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purchasing a licens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binations of definitions of commands in this manual constitu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work. Any publication which describes a computer langu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which the MarxMenu command set is a subset is a viola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of this software and this writte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ther words, don't try to clone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GREEMENT:</w:t>
        <w:t xml:space="preserve">   LICENSE AGREEMENT:</w:t>
        <w:t xml:space="preserve">   LICENSE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licensed to use this program on a single CPU or workstation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running on a network, you are required to license a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for each workstation or a file server license for each file ser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on a multiuser operating system such as Con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, you are required to license a copy for each workstation. Every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uses this menu, must license a copy unless several people sh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is licensed and not sold. You may not transfer, sel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lease or rent this software without the written consent of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me. You are not allowed to distribute MarxMenu in runtime form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you developed unless it is in combination with a paid for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arxMenu, or you have made special arrangements with Computer Ty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this product constitutes your acceptance of the term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s of this license and of my copyright and your agreeme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ide b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:</w:t>
        <w:t xml:space="preserve">   WARRANTY:</w:t>
        <w:t xml:space="preserve">  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y is limited to the diskettes to be machine readable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 of 30 days after purchase. Although we try hard to write per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that has no bugs, we do not guarantee that. We also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antee that this product is fit for every purpose and we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able for any damages that might occur from use of this product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 is governed by the laws of the State of Missour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MENTS:</w:t>
        <w:t xml:space="preserve">   ACKNOWLEDGMENTS:</w:t>
        <w:t xml:space="preserve">   ACKNOWLEDG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like to thank the following people for making this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e Smith and Kevin Moore for helping write this manual. My wife Vick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kel for being good to me and helping with revisions an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 Tyme staff for being the best employees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land International for writing Turbo Pascal and keeping it bug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ell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Power Software for their very powerful extensions to Turbo Pas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ir well written, well supported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ware for TEdit and QEdit, their full screen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users who actually paid for this product so that we may continu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of you who have pointed out bugs and made suggestions to impr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</w:t>
        <w:t xml:space="preserve">   TRADEMARKS</w:t>
        <w:t xml:space="preserve">  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, DOS ToolBox, Directory Master, and The Network Survival K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rademarks of Computer Ty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dit and TEdit are trademarks of Sem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us is a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 of Lotus Develop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tar is a registered trademark of MicroPro Interna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 Software is a trademark of Informi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is a trademark of Microsof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urrent DOS and DR-DOS are trademarks of Digital Resear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 Pascal is a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RO and TPRO are trademarks of TurboPower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are and Novell are trademarks of Nov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and QEMM are trademarks of QuaterD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using Turbo Pas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1983-90 by Borland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XMENU NAME</w:t>
        <w:t xml:space="preserve">   THE MARXMENU NAME</w:t>
        <w:t xml:space="preserve">   THE MARXMENU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 first wrote this program my friends referred to it as Marc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That's where the name MarxMenu came from. It has nothing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ither Carl or Groucho Mar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</w:t>
        <w:t xml:space="preserve">   TECHNICAL SUPPORT</w:t>
        <w:t xml:space="preserve">  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for MarxMenu is provided several ways. The first i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our voice line 1-417-866-1222. We would ask that you not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800 number as that is for orders and ordering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several support staff and will try to answer your question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and efficiently as possible. We at Computer Tyme look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as an opportunity to improve 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lso have a 24 hour BBS system. This allows users with modem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messages about support issues. There are several user up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here and it serves as a forum for MarxMenu users to share id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BBS number is 1-417-866-1665. Supports 2400 baud but is 1200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. Use 8 bits, no parity, 1 stop bit (8N1). You will also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your terminal emulation mode to ANSI or 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our BBS are additional sample menu files that other MarxMenu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yourself have uploaded. We encourage you to share your work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so that yet more MarxMenu users can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re also available on Compuserve ID 76505,1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lso offer a Priority Support Service which includes regular upgra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to you automatically as we come out with them. This doesn't m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version of MarxMenu, but every so often after making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ments and the product is at a stable point. The Priority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includes special access to our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rvice is for the very fierce MarxMenu user who has to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atest and Greatest"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 OF THE MARXMENU SYSTEM</w:t>
        <w:t xml:space="preserve">   OVERVIEW OF THE MARXMENU SYSTEM</w:t>
        <w:t xml:space="preserve">   OVERVIEW OF THE MARX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is not just another fill-in-the-blank menu system. It is a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language and job control language. It gives you 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dom to do whatever you want, but total freedom has a price.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know and understand how to use a text editor. This i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icult if you are familiar with using a word processor. And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have a basic understanding of DOS and how batch file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text editor you can create a menu file which is a text fi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MNU extension. Or, you can copy and then modify the 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2.MNU which displays the menus you see when MarxMenu is exec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ext file contains a set of instructions for MarxMenu to fol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ill then read your menu file and run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nu file might look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Box 31 5 18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Ar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  '  W - WordSta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    '  L - Lotu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WORDS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L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LO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example is a fully working MarxMenu program. Just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has 500 commands doesn't mean you have to use them all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 there are so many commands is that people keep calling me u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ing if I can add such and such. Most of the time I do. That's wh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gets behind some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ructions must be from the vocabulary of words that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s. These words make up the command list included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. They must be used precisely as the instructions in this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you to use them. This process is called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know that for many of you the word programming is a scary word.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ears at ease, MarxMenu is one of the easiest programming langu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. It is a little harder than writing batch files and a l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 than Basic. It requires a working knowledge of DOS an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ing of writing batch files as explained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int that I want to make is, do not let the fear of learn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ear of programming prevent you from learning to write you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. If you have never touched a computer before and are sitting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your first PC, read the manuals first. Become familiar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operating system. Learn how to write batch files,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, copy files, format floppies, etc. If you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 something, ask a friend. All of us had to learn sometim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such thing as a stupi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mastered some of the basic concepts of the ope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, then learn either TEDIT or MarxEdit. These are text edi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with your MarxMenu program. Use it to write your own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Then attempt to write your own menus by modifying the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(files with a MNU extension) which come with MarxMenu. Print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and study them, referring to this manual for help on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s. You do not have to completely understand them to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changes. Programming is a trial and error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puter, like a musical instrument, is only as good as the play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re you learn about it the more you'll find it can do. In fact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can help raise your effective IQ as you learn the discip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ogic and reason. As a hammer is a tool of the hand, enhanc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 strength, a computer is a tool of the mind, enhanc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al strength. You will learn that as you develop a relationship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uter, that you will be able to process information in way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ver dre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is an excellent learning tool. By the time you be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icient with the menu language, you will have learned the fundame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pts behind the MS-DOS operating system. You will find your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back and forth between this manual and the DOS manual that c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your computer. When you master the language, you will have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ing skills to be a real resource in your office environment.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ay and age, knowing how to "make the damn things work" is a ke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up the corporate lad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sufficient excess income to afford a personal computer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 a job that provides you with a workstation, you are smart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earn this program. All it requires is that you take the time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o it. It is worth your time, and you will make up the time spen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s you'll get. Good luck and 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MARXMENU DOES</w:t>
        <w:t xml:space="preserve">   WHAT MARXMENU DOES</w:t>
        <w:t xml:space="preserve">   WHAT MARXMENU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ith hundreds of menus on the market, what makes this one so gre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, let me tell you about it. MarxMenu is a menu language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l in the blank kind of menu. MarxMenu gives you total contro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a job control language allowing you to program processes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icult to do with batch files. MarxMenu can be used to do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vernight batch job processing to generating control script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it's simple syntax, MarxMenu makes an excellent tea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putting more programming power in the hands of the stu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 than any other programm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menu, MarxMenu can be as simple or as complex as you want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simple, nothing is easier. If you want POWER, nothing is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. If you want to get really weird, MarxMenu can do really wie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f you want the menu to remind you to go vote, MarxMenu knows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eusday after the first Monday in November on even years 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into Astrology, and you want certain menu items to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if Mars is in the right place in the sky, MarxMenu can calcu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bit of Mars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an be used to program games, write running software demo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 tutorial programs. It can be used to write testing programs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used to write custom software installation programs. I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assist other applications to make other software more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has a compiler for high speed execution. Even very large 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 up in under 4 seconds on a 4.77mhz IBM XT on an ArcNet lan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r also provides security in that you can keep your sourc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so no one can alter the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POWER USER:</w:t>
        <w:t xml:space="preserve">   FOR THE POWER USER:</w:t>
        <w:t xml:space="preserve">   FOR THE POWER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originally wrote MarxMenu on a dare. I said that in one afternoon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write a better menu system than one of the most popular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. I met the challenge and then found that there is a lo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and for power in a menu system. Friends started asking for thi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feature and this program has gone far beyond what I ever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mand for more features has outpaced my ability to keep up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standards that I expect from other software packag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buy. Please bear with me. If you find any errors in the manual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 in the program, please let me know and I'll try to correc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lso appreciate your suggestions for improvements. M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included are a result of requests you have made. Many o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ing this program in ways I never dre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design philosophy behind this product is POWER and Flexi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also committed to keeping the source code as readable as 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loyal to the concept of using NO RAM. None of MarxMenu st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. Because of this I can claim that if you are having some k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roblem, it's not the fault of MarxMenu being resident,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is not resident. Also, using NO RAM allows loading of TS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emory resident programs)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uter consultants, MarxMenu is an excellent way to make mon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rovide your clients with professional looking menu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d (by you) to fit their needs. You can provide complex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s not possible with any other menu system. And,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uses NO RAM, you don't have to worry about conflicts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nd any other sof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MarxMenu is copyrighted, the program is not copy prot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thing to prevent you from making hot copies and giving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y to all your clients. I would like to point out that when you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y something you should be selling you lose respect from your cli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ttract those who expect you to work for free. You will mak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ey if you play by the rules. My best and most profitable clients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hot software whatsoever. Think abou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  <w:t xml:space="preserve">   INSTALLATION</w:t>
        <w:t xml:space="preserve">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ish to copy the MarxMenu system into it's own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MARX to keep the files better organized. However, this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. Copy all the disks that come with MarxMenu into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hard disk o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put the menu system in a subdirectory, it must be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ible. That is, you must have a path statement in your autoexec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at includes the directory where the menu system resides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 path statemen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=C:\;C:\DOS;C:\MAR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ll your Computer Tyme disks to the hard disk or network and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INST. When it gets done, you can run some of the sample menu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MARX &lt;menu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 V E R Y * I M P O R T A N T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requires up to 100 bytes of free environment space. It w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properly without it. The way you get more environment spac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 SHELL command to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=COMMAND.COM /P /E: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NNN is the number of bytes for the environment to reserve.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f you are running DOS that is earlier than 3.3 then NNN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16 byte blocks to allocate for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OS 3.3 or la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=COMMAND.COM /P /E: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OS earlier than 3.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=COMMAND.COM /P /E: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arxMenu gives you an environment space error, this is where you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x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X.BAT FILE</w:t>
        <w:t xml:space="preserve">   THE MARX.BAT FILE</w:t>
        <w:t xml:space="preserve">   THE MARX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for MarxMenu to work, a MARX.BAT file must be created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by typing MARXINST. The first thing that MARXINST does is un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ressed menu files and documentation files. Then it will bring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all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X.BAT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MARX\MARXMENU.EXE %1 C:\MAR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XCMD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0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ine of MARX.BAT turns the echo off. This may be chang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ON for debugging purposes. PAUSE commands can be inserted to debu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nu. This allows you to see what'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line of MARX.BAT runs MARXMENU.EXE. The second parameter %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name of the menu file to run. The third parameter C:\MARX te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to use the C:\MARX directory for creating temporary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This can be changed to any other directory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user selects a program to run, MarxMenu writes a tempo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which contains within it the commands to run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MarxMenu writes a command to the environment variable MXCM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the temporary batch file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t writes depends on the version of DOS you are running.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DOS 3.3 or later, MXCMD is set to CALL &lt;batch&gt;.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n earlier version of DOS then MXCMD is set to COMMAND /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atc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command is written to MXCMD is executed in line 3. This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 the temporary batch file that MarxMenu created. This execute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nd returns to MARX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four jumps back to the beginning of the batch file and start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. %0 is MARX.BAT and %1 is the name of the menu you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X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     +-------MarxMenu Creates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&gt; @ECHO OFF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:\MARX\MARXMENU.EXE %1 C:\MARX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%MXCMD% -&gt;---+                         +-&gt; $MX00000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&gt; %0 %1 --+    |                           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 |    +---------------------------&gt; CD\WORDST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|------&lt;-----+                                  WS 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&lt;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MarxMenu sets MXCMD = CALL $MX00000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it the menu system. MarxMenu sets MXCMD to MXSTOP. This jum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batch file called MXSTOP which gets you out of MARX.BAT. MXSTO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modified to control what happens when MarxMenu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MXSTOP.BAT file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XCMD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KSV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You can control menu exiting with this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by adding your own commands to MXSTOP that you can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happens when you exit. You could loop right back to the menu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. Or, you could force a controlled network 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strongly recommend upgrading to DOS 3.3 or later whenever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the temporary batch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MX00000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||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s--------+|++--------Network Station (Hex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s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5 zeros are used for single user versions of MarxMenu. On a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chang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2 zeros is the station number on the network. This is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directly from the shell, if you are using Novell, or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 STATION if you are on another network. The th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is the task number if you are running DesqView, or from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 TASK if you are running some other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zero is replaced by one less than the number of COMMAND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s you are running. This way if you run COMMAND.COM under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run MarxMenu again under that, it doesn't get lost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zero is for future expansion. In case something comes a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 haven't thought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do custom tricks, MarxMenu has an internal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MxCmd. Setting this to your own command overrides th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ould normally us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now you ask, does MarxMenu leave a trail of batch files tha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tter up my drive or network? Not at all. MarxMenu keeps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names over and over again. If a user crashed his system, it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a batch file but it would be overwritten the next time he us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Not only that, all batch files can be kept in the sam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cleaning up is as simple as typing DEL $MX*.B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riting to the MxCmd variable you can run an EXE or COM file di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having to create anothe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M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MxCmd = 'RAMMA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uns RamMap directly from the MARX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trick is to run another batch file without the CALL stat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reates a one way jump to anothe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debugging feature. You can change the first line of the MARX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%MXECHO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turn the echo on for debugging purposes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XECHO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ay you don't have to change the MARX.BAT file to debug. If you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make sure that MXECHO is set to eithe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TO.BAT</w:t>
        <w:t xml:space="preserve">   DROPTO.BAT</w:t>
        <w:t xml:space="preserve">   DROPTO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going to run a shell like COMMAND.COM under MarxMenu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better to use DROPTO.BAT which is created during the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. DropTo allows you to jump from the temporary batch fil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reates to DropTo, which deletes the temporary batch fi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s the rest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DROPTO %0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DropTo inside a MarxMenu, the %0 is automatically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To COMMAND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TO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%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KSV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XCMD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MX00000.BAT &lt;------deletes this file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TO %0 COMMAND.COM ------------&gt; DEL %1 &gt;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T KSV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T MXCMD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2 executes COMMAND.COM--&gt;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vantages are that the temporary batch file is eliminated so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never returns to the menu, it leaves no temporary file to clu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he drive. Also, DROPTO.BAT becomes the pending batch file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rather than the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FOR EARLY DOS VERSIONS</w:t>
        <w:t xml:space="preserve">   SUPPORT FOR EARLY DOS VERSIONS</w:t>
        <w:t xml:space="preserve">   SUPPORT FOR EARLY DO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main differences between DOS versions earlier than 3.3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3.3 and above. One is the CALL command for batch files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is the way you specify environment space when using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enhanced the support for early DOS versions (3.0, 3.1, 3.2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executes COMMAND /C /E:nn (batchfile) &gt;NUL to have one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all another. The first two lines of the batch files created ar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TY C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liminates the ECHO OFF from being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whenever possible, when MarxMenu loads up a copy of COMMAND.COM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the /E:nnn command to set the environment space to the same a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aster Environment. In versions earlier then 3.3 it is trans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aragraphs instead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thing to note in early versions of DOS. If you run a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COMMAND /C and your batch file has SET commands to set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, the changes you make will disappear as soon as you get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RX.BAT. Why? Because you loaded another COMMAND.COM and th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set its environment. When this COMMAND.COM ends, it takes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with it. Under DOS 3.3 or later, which uses CALL in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shell, the SET commands live. (Yet another reason to upgrad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ENVIRONMENT VARIABLES</w:t>
        <w:t xml:space="preserve">   ABOUT ENVIRONMENT VARIABLES</w:t>
        <w:t xml:space="preserve">   ABOUT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ve been talking a lot about environment variables. Some of you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n novice land don't know what an environment variable is.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don't know the intricate secrets handed down from the Great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s who know all the intricate undocumented feature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OS shell, COMMAND.COM owns an area of memory called the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. It contains strings in the form Name=Value. Included am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strings are your COMSPEC and your PATH. Your COMSPEC tells DO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grams where to find COMMAND.COM. Your PATH tells DOS and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what directories to search when loading programs.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environment variable is your PROMPT. This controls what your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will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s are commonly set using the SET command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by typing SET NAME=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OLOR=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at does this actually do? Actually nothing, unless you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hat reads the environment variables that is looking for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COLOR. This way, environment variables can be used to le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to other programs and control how they be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ides leaving messages, environment variables can be accessed by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If you use %NAME% in a batch file, DOS will substitute th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variable for the %NAME% expression. And this feature is impor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rxMenu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uses an environment variable called MXCMD. In the MARX.B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line is %MXCMD%. So MarxMenu controls MARX.BAT by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to MX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do this, there must be enough room in the environmen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to fit. That is why you need to make sure that you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command in your CONFIG.SYS to set space for MarxMenu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so far I've only talked about the Master Environment. That's th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first COMMAND.COM owns. Each program that is loaded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s, gets a copy of the Master Environment in its own environment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alled the CURRENT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interesting feature of the Current Environment is that it is sm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 Master Environment. DOS only creates enough space to hol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the space used in the Master Environment and a little mo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 the name of the program that is run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one program executes another program, the environment of the 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called the Parent Environment. You will probable never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al with the Parent Environment but MarxMenu can access it in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environment is the SHELL ENVIRONMENT. This is the one that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ver talk about. The one you'll never read about in any books. Th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never learn about in any DOS classes. This is the on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ts never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ell Environment is normally the same as the Master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, if you are running more that one level of COMMAND.COM, the Sh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is the environment of the last COMMAND.COM in memory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is the most important environment to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y load up two or more COMMAND.COMs? There are several cases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uld occur. One case is when you want to run COMMAND.COM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under MarxMenu. This way you can type EXIT to get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If you do this and then run MarxMenu again, you have two level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. In this case, the first COMMAND.COM is the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and the second COMMAND.COM is the Shell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lace where more than one COMMAND.COM is used is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Microsoft Windows 3 or DesqView. Both of these programs are 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a DOS shell. When you do, this is a second level of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important is that SET commands and %NAME% commands in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deal only with the Shell Environment and not the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LING WITH MULTIPLE DOS SHELLS</w:t>
        <w:t xml:space="preserve">   DEALING WITH MULTIPLE DOS SHELLS</w:t>
        <w:t xml:space="preserve">   DEALING WITH MULTIPLE DOS SH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more than one level of COMMAND.COM (Shell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, DesqView, Word Perfect Office) and having environment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here's a trick. Before you load up your fancy shells, pu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batch file like you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MXCMD=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riable will be trashed by MarxMenu thus freeing 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space it occupied. This will not only allow MarxMenu to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may solve problems with other programs you are running that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space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ND TSR CONTROL</w:t>
        <w:t xml:space="preserve">   MARXMENU AND TSR CONTROL</w:t>
        <w:t xml:space="preserve">   MARXMENU AND TS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long with the TSR utilities that come with MarxMenu, can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nload TSRs under menu control. This is handy when you want to ru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 application and need to free up some memory to do it. Since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0k menu system, unloading TSRs is possible but it has it's tr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blem you run into is that when one batch file calls another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the way MarxMenu normally runs, DOS creates a small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block in memory. This control block stays in memory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 is released creating a region of trapped memory. Although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s freed, it isn't 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around it is to jump to the batch file that release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calling it. This is done by setting MXCMD to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you want to run. The only problem is that when you jum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batch file, it won't automatically return to MARX.BAT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therefore end your batch file with a command bringing you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HOG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UnLoad SideK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MEMH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H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H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MxCmd = MEMH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documentation file on the TSR utilities disk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how to use MARK and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USERS:</w:t>
        <w:t xml:space="preserve">   NETWORK USERS:</w:t>
        <w:t xml:space="preserve">   NETWORK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thing you have to worry about on a network is to make 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MarxMenu creates a temporary batch file, that it is a different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user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handled several ways. If you are on a Novell network,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your station number as part of the name for the temporary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If you are not using Novell, then you will need to se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 STATION for each workstation on your net. Each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to be a different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STATION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ensure that the user has enough access rights to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batch files in the directory selected for temporary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One solution is to create a batch file directory and give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full access right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has been run on about every DOS based network that exists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work runs at all it will generally run MarxMenu. Amo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s that come to mind are Novell, Lantastic, Banyan, 3COM, L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, IBM, DECNET, ConCurrent DOS, and SCO VPIX. MarxMenu is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networks as small as two users to as large as 20,000 users. In fa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igger your network, the more you need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USERS:</w:t>
        <w:t xml:space="preserve">   NOVELL USERS:</w:t>
        <w:t xml:space="preserve">   NOVELL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is the most popular network on the market. We have added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ments for Novell networks to support things like logging i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ing out, drive mapping, group support, software metering, and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Novell is a high quality solid product it has its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ersonality" and many undocumented features otherwise known as bu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people who are having trouble with MarxMenu under Novell are re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trouble with Novell. Quite frankly, we do more Novell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we do MarxMenu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said that, I own two Novell networks. One at the lab and on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and I love my networks. But, I have spent hundreds of hou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ing all the tricks. And to save you a phone call, and me a lo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I've decided to share these tricks here in my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se tricks are from the Great Network Gurus themselves who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advanced that they no longer exist in physical form. These peo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ve in another dimension of total mental existence and can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ched my modem. Some of them hang out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therefore strongly recommend that if you are a serious Novell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join Compuserve and hang out in the Novell section. And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not everyone on Compuserve is a real person doesn't mea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feel uncomfortable asking them any question abou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that you need to a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VELL MENU TRANSLATOR</w:t>
        <w:t xml:space="preserve">   THE NOVELL MENU TRANSLATOR</w:t>
        <w:t xml:space="preserve">   THE NOVELL MENU TRANS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nice bonus with Novell networks is that MarxMenu can translat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menus to MarxMenu. This saves you the time of having to re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. What you do i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NOVTRANS &lt;men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ranslates your Novell MNU file to a MarxMenu MRX file. Your M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unchanged. MarxMenu creates a TMP file containing the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for the MRX file. Once you are satisfied with the MarxMenu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just delete the MNU file and rename the TMP file to MNU and fo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ever had a Novel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menu is translated you run it by typing MARX &lt;menu&gt; in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&lt;menu&gt;. MarxMenu can run Novell's menu better than Novell ru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ING OUT UNDER MENU CONTROL</w:t>
        <w:t xml:space="preserve">   LOGGING OUT UNDER MENU CONTROL</w:t>
        <w:t xml:space="preserve">   LOGGING OUT UNDER MENU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ing out under menu control is one of the trickiest things to do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is that as soon as LOGOUT executes, you no longer have acces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work. This means that if you are in a batch file, you are g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a "Missing Batch File" error, unless the batch file i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OG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roblem with logging out is making sure that your COMSPEC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ing to a COMMAND.COM that is either on the local drive o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OGIN directory. Otherwise you will get a "Cannot load COMMAND.COM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roblem that you need to deal with is that your PATH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to be changed so that it doesn't refer to mapped drive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longer acces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you need to do is create a batch file in the \LOGIN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OFF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F:\LOGIN\OFF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=C:\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way to logout under MarxMenu is to stuff the LOGOUT command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 buffer and exit Marx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StuffKBD 'LOGOUT' + 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xit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leanest way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logout trick is to use the LOGOFF utility from the Computer Ty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Survival Kit. This program automatically fixes your PATH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SPEC after the logoff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ING IN WITH MARXMENU</w:t>
        <w:t xml:space="preserve">   LOGGING IN WITH MARXMENU</w:t>
        <w:t xml:space="preserve">   LOGGING IN WITH MARX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ny one thing that's trickier than logging out of a Nov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, is logging in. I have spent MANY hours struggling with Nov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ing to get it right and I have finally figured it out. Much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s from the Novell gurus who hang out on Compuserve and k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thing there is to know about Nov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hing you need to do is make up your mind that you are g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it right. The technique here might seem somewhat cumbersom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orks well and will keep you out of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has the ability to log you into a network, map your driv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your environment strings without having to touch a Novell utilit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so. MarxMenu can completely eliminate the need for Novell lo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s. The advantage to using MarxMenu in the login is that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wer of 500 commands to work with instead of just 25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.SYS FILE</w:t>
        <w:t xml:space="preserve">   THE CONFIG.SYS FILE</w:t>
        <w:t xml:space="preserve">   THE 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ace to start is the place where DOS start when DOS boots.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CONFIG.SYS file on your boot disk. The CONFIG.SYS tells DOS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files and buffers to create, what device drivers to loa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Maste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you are using special drivers, BUFFERS=40 and FILES=40 is a g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o start. STACKS 0,0 will gain you an extra 3k of ram.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important command is the shell statement. A CONFIG.SYS file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=COMMAND.COM /P /E: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=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=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s up enough environment space to allow MarxMenu and DOS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to work properly. You will also want to load any other de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 like QEMM386.SYS or 386MAX.SYS to take advantage of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of your computer. If you don't know about CONFIG.SYS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the DO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OEXEC.BAT FILE</w:t>
        <w:t xml:space="preserve">   THE AUTOEXEC.BAT FILE</w:t>
        <w:t xml:space="preserve">   THE AUTOEXEC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CONFIG.SYS is loaded the AUTOEXEC.BAT runs next. Here you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your TSRs and network drivers. There are some important trick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of all, never load your network shell from your AUTOEXEC.B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have it branch to another batch file called LOADNET to 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shell. Use the autoexec.bat only to load special TSRs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PX. An autoexec.ba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ET=NET4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OMSPEC=X: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wo SET commands are very important. The first sets a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NET to NET4.COM. This will be used later in LOADNET.BAT. 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riable, you can have users running many different versions of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till use the same LOADNET.BAT file. You could also use a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NET=LOADHI EMSNET4.EXE to take advantage of advanced memory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trick is to run BESTNET from the Network Survival Kit. Best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utomatically pick the best network shell and set the 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 for you. You would use the command BESTNET inst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ET NET=NET4.COM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 COMSPEC=X:COMMAND.COM is important if you are booting off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a floppy drive or a diskless workstation. This assumes that 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ventually be mapped to a directory on the network that has a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mportant to set the comspec BEFORE loading your NET shell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s a problem where Netware wants to go back to the boot disk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change the comspec. I don't know why this works but it do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st Me. If you are going to use COMMAND.COM on drive C:, ignor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we go to the LOADNET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NET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ET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ig concept behind LOADNET is that this file is NEVER CHANGED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in on all your workstations and in the LOGIN directory and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LY THE SAME for every computer in your network. Any chang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computers are made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y is this important. Because if you are running disk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tations what happens is that while you are booting you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thical drive A:. As soon as your NET shell loads this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sappears out from under you and you end up in F:\LOGIN.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LOADNET.BAT when this happens you drop out of A:LOADNET.BA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 in the middle of F:\LOADNET.BAT. And if your LOADNET.BAT is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file as the LOADNET.BAT in the \LOGIN directory, you take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like the transition neve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you are not running on diskless workstations now, you might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t someday. It also creates good programming habits and help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 up clea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s see what LOADNET does. The first line is @ECHO OFF, that's eas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line %NET% executes the network shell that you specifi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 NET=NET4 command. This actually loads the network shell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 line clears the NET variable freeing up space f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s. F: switches you to drive F if you aren't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. And finally STARTUP is the name of yet another batch fil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TUP.BAT file controls what happens AFTER LOADNET runs.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freely changed so that LOADNET.BAT can stay the same. This l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odify what happens AFTER the network shell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Novell's login program STARTUP.BAT might look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MENU FILE TO LOG IN</w:t>
        <w:t xml:space="preserve">   USING A MENU FILE TO LOG IN</w:t>
        <w:t xml:space="preserve">   USING A MENU FILE TO LO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going to use MarxMenu to log in instead of Novell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you will want to print out the sample file LOGIN.MNU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disk and study it. Your STARTUP.BAT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OOTUP=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BOOTUP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arxMenu works correctly, it will change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BOOTUP% to point to a file that it creates. If for some reason it f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you make a mistake in the login), it will execute Novell's logi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you get in and fix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word of caution. After modifing this menu, always run MARXCOMP LO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mpile it. Otherwise, if you boot up into it you won't have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rights to recompil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SEMAPHORES</w:t>
        <w:t xml:space="preserve">   NOVELL SEMAPHORES</w:t>
        <w:t xml:space="preserve">   NOVELL SEMAPH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detailed explanation of Novell Semaphores, read the Nov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s. What I've done is to export these functions to MarxMenu. I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ed them slightly different than Novell did and have hidde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sties from you such as semaphore handles. All semaphor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ed by na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a brief overview of semaphores. Semaphores are names of sh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urces that the server keeps track of. Semaphores have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ties. They have a name, value and number of users. The nam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up to 48 characters long. The value is a number from -128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7. If the value is less than 0, the resource the semaphore repres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nsidered us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opening a semaphore, you increase the number of users by one.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ing it, you decrease the number by one. If a single user open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 many times, it is only counted as one. When you log out,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s are closed. This is also true if you turn your computer of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t takes 15 minutes for the server to give up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user to open a semaphore creates it. The last user to clo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 deletes it. When a semaphore is created, a valu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. If a semaphore is opened that already exists, the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NovWaitOnSemaphore is called by any user, the value is decremen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value is not below zero, NovWaitOnSemaphore returns tr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it returns false and the value is unchanged. The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that NovWaitOnSemaphore will wait is controlled by the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maphore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NovSignalSemaphore is called by any user, the value is incremen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other users to call NovWaitOnSemaphore and get a Tru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maphoreUsers and NovSemaphoreValue are used to read the status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 without changing it'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major differences between how MarxMenu uses semaphor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Novell uses them is that normally a semaphore dies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finishes. This would normally prevent a 0k menu system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able to use them. MarxMenu uses an interesting trick wher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ls Netware into thinking that the semaphore belongs to another ta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the semaphore to l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s can be tracked using FCONSOLE. Some versions of Netware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ug in FCONSOLE that reports an open count that is 256 times the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. Just divide by 256 for the righ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s can be used for software metering. This allows MarxMenu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re of what other users on the network are doing. Here are the 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ls, what you do with them is only limited by your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 MARXMENU</w:t>
        <w:t xml:space="preserve">   RUNNING A MARXMENU</w:t>
        <w:t xml:space="preserve">   RUNNING A MARX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s are run by typing MARX and the name of a menu file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.MNU. As discussed earlier, the menu file is a text file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text editor such as T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MARX &lt;Menu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X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bove example, if SAMPLE.MRX doesn't exist, or is old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.MNU then MarxMenu will automatically load the compli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COMP.EXE to create a new SAMPLE.MR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ever ending quest for more speed, MarxMenu is somewhat fast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if you include the MRX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X SAMPLE2.M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pecifying the MRX extension, no test is made to compare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with the source file. Thus if you have changed the MNU fil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till be running the old version. In order to force a recomp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MARXCOMP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ING MARXMENU SAMPLE FILES</w:t>
        <w:t xml:space="preserve">   CUSTOMIZING MARXMENU SAMPLE FILES</w:t>
        <w:t xml:space="preserve">   CUSTOMIZING MARXMENU S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MarxMenu package are menu files which you can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to execute your programs and perform other functions you desi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Edit, the text editor included in this package, you can mod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ustomize these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ncluded to demonstrate the power and versatility of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s a menu labeled NIM.MNU. This is a game written in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that demonstrates some of the logic functions and programm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ystem. Use it for re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 simple example of a menu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Box 30 9 25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' 1) Lotu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' 2) dBas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' 3) Wordsta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'Select: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1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lo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2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db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3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words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in looking at the "OnKey" statements that all I have to do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MarxMenu how to get to the program. Although, MarxMenu takes c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reloading itself after exiting a selected program, its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its own subdirectory as many other menu program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eans that if you execute a program in another subdirectory,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me back to the menu, you remain in that subdirectory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run your applications with a batch file, consider h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hange directories and execute the program for you.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minate debugging problems caused by the actions of you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NALYSIS</w:t>
        <w:t xml:space="preserve">   MENU ANALYSIS</w:t>
        <w:t xml:space="preserve">   MENU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start a simple analysis of the example menu file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. The ClearScreen statement simply clears the scree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us a fresh workspace for the menu. DrawBox is the comm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 a box on the screen to contain some menu text. The Writel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writes a line of text to the screen within the box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s the cursor on the next line. The menu text sh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selection keys that the user has access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KEY STATEMENTS</w:t>
        <w:t xml:space="preserve">   ONKEY STATEMENTS</w:t>
        <w:t xml:space="preserve">   ONKEY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Key statements control what is actually executed. On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s also allow you to execute hidden commands when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ant them to appear on the menu screen. One trick I us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n OnKey statement define a key that runs TEDIT on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al menu file. I don't show this key on the menu to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from poking around in the file. For additional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ssword can also be set up on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you enter a line of text as if you were creating a 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run your application. Like batch files, if one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is a batch file, all the statements after it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. To prevent this you can use the CALL command to call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in DOS 3.3 or later, or COMMAND /C in DOS 3.0, 3.1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text displayed under an OnKey statement is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as the batch file created by MarxMenu. There are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. If a line starts with a "|" (vertical bar),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interpreted by MarxMenu instead of being written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. This allows commands such as "PASSWORD" to b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variables can be passed as part of a batch command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the string variable starts with a "%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aces preceding the commands under the OnKey statemen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larity only. They are not necessary for MarxMenu to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P MENUS</w:t>
        <w:t xml:space="preserve">   POPUP MENUS</w:t>
        <w:t xml:space="preserve">   POPUP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create a popup menu within a menu you can do so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"label". A label is a keyword preceded by a colon.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the popup menu, place the keyword on a line by it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eded by a carat (Shift 6). The label will precede the pop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 if you have a popup menu to load Smart Software, you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the PopUpMenu Smart. To bring up the Smart PopUpMenu, define a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main menu for Smar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Sm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mart menu itself might look something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Sm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BorderColor Yellow G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InsideColor LCyan G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Color Yellow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Header = ' Smart Menu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Box 45 16 20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Arrows 2 2 16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ine 2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'  Data Bas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'  Spread Shee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  '  Word Processo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BoxBorderColor Yellow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BoxInsideColor White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%1 = PickFile('C:\SMART\SPREAD\*.WS',4,5,1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 S -ALOAD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BoxBorderColor Yellow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BoxInsideColor White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%1 = PickFile('C:\SMART\WORD\*.DOC',4,5,1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 W -ALOAD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developing the menu, program one of the keys to run your favo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on the menu file that you are creating. This way, as soon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is made, the results will show when you exit your editor.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llows versatility in creating the look of your menus, a li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al and error will be required to make things look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SOLE</w:t>
        <w:t xml:space="preserve">   THE CONSOLE</w:t>
        <w:t xml:space="preserve">   THE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| Console Functions |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1 - Blank Screen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2 - Set Blank Message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3 - Lock Keyboard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4 - Set Blank Time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sole is a popup menu of built-in functions. To activ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, press the TAB key. A menu will pop-up in the upper left h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 of the screen. You can change the position of this popup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onsolePos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ommand on the Console screen is Blank Screen. Enter 1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ill blank immediately. It will remain blanked until a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. Enter 2 on the Console menu and you can change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on the Blank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3 and you will be prompted for a word to lock the keyboard.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nter the lock word the screen will blank and the keyboar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ed until the exact lock word is typed. Enter 4 to set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s to wait before blank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ck word feature is handy for times when you must le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but don't want menu commands displayed for all to see.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ly locks the keyboard so someone can't escape to DOS and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command on your hard disk. We run this menu on a Nov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nd don't want to let everyone have access to the Supervisor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 at the touch of the escape key should we leave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SITIONING THE TOP WINDOW</w:t>
        <w:t xml:space="preserve">   REPOSITIONING THE TOP WINDOW</w:t>
        <w:t xml:space="preserve">   REPOSITIONING THE TO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nice feature you can use to get the windows right is to tur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lock. This lets you move the top window around the screen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row keys so you can see how it looks. Then you can go in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code and set it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Scroll Lock to "on". On most keyboards, a scroll lock LED will 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. Now use the arrow keys to move the top window to any positio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Neat Hu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SUPPORT</w:t>
        <w:t xml:space="preserve">   MOUSE SUPPORT</w:t>
        <w:t xml:space="preserve">  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standard mouse driver, MarxMenu will detect it and us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. The left button on the mouse is the same as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. The right button on the mouse is the same as pressing esca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both buttons on the mouse is the same as pressing the tab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of now, I'm not yet using the center button on the mous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nsitivity of the mouse can be controlled using the MouseHorizo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useVertical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OFF THE EASY WAY</w:t>
        <w:t xml:space="preserve">   STARTING OFF THE EASY WAY</w:t>
        <w:t xml:space="preserve">   STARTING OFF THE EASY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of you who want to just get a menu going and don't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complicated we have included a menu called the LEVEL1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is a fill in the blank type of menu that will get you g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and easi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requires no programming and explains itself. You run it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 LEV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hing it does is scan your drive to find the directories.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just answer the questions and fill in the menu. This isn'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 as programming your own menu, but if you want something qu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rty, this may be the answer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VARIABLES</w:t>
        <w:t xml:space="preserve">   ABOUT VARIABLES</w:t>
        <w:t xml:space="preserve">   ABOU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most unusual things about MarxMenu is its variables.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s variables differently than any other programming language.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perienced programmer, this may require some adjustment since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getting used to driving a Cadillac after driving a VW Bee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ariables in MarxMenu are like an empty box that can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. A variable can be a number, boolean, string, file, array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ype of variable is controlled internally and the user nee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e variabl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are created with the VA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X Y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d VAR is on a line by itself, the following lines, up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line, are considered vari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are initialized to null values; 0 for Numbers, Fals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leans, and '' for strings. Initial values can be set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Name = 'Marc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 = Tr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can change variable types. If you write a number 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, the variable changes to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= '234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= Value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valid in MarxMenu. X now is a number and contains the value 2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variables are 32-bit integers ranging between plus or mi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,147,483,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lean variables are True or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variables are limited to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arxMenu, string literals are delimited by either single or dou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is can't be yogurt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Lincoln said "Four score and seven years ago ..."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beginning with a '$' indicate base 16 or hex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hoosing variable names, it is good programming practice to cho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meaningful names. This allows yourself and others to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menus and follow the logic mor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NUMBERS</w:t>
        <w:t xml:space="preserve">   REAL NUMBERS</w:t>
        <w:t xml:space="preserve">   REA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at's the difference between ordinary numbers and real number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inary numbers in MarxMenu are 32 bit integers. These are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se range is about plus or minus two billion. Integers are who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and do not include any fr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why MarxMenu has included REAL numbers (also known as Flo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numbers). Real numbers in MarxMenu use BCD (Binary Coded Decim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18 digits of accuracy. They have a range of 10 to the plus or mi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3rd power, which means up to 63 zeros either side of the decimal poi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ets you work with very big and very small numbers.  MarxMenu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 rounding algorithms so that 1.0 / 3 * 3 = 1.0 an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999999999999999999 like in most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numbers are specified by using a decimal point. Thus 5.0 specif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al number. Most normal MarxMenu functions still require the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bit integers. If you get the error: 'REAL found where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ed.' You need to use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 integer is passed where a real is expected, the integ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converted to a real.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0 * 3 = 18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function returns real numbers if a decimal point is u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. All the relevant math functions will work with reals as w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comparison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supports a variety of functions for real numbers. It has tr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, log functions, and exponential functions. So why do you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numbers in a menu program? I don't know. I had a librar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w them in. I figure someone will need them some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real numbers you can do trigonometry calculations like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vered by the ancient Indian chief Pythagoras who discovered w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know as Pythagoras's tri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I know that a lot of you were taught in Math class that Pythagor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Greek. Well, it's just not so. Let me tell you the real 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ythagoras was an Indian chief that had three wives. Two of the w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twins and weighed 120 pounds each. And they sat next to Pythagor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pair of twin deer h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Pythagoras also had a third wife who was a large fat woman who s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ross from Pythagoras on a hypopotamus hide. This wife weighed 2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Pythagoras discovered was that the squaw on the hypopotamus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to the sum of the squaws on the other two hi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VARIABLES</w:t>
        <w:t xml:space="preserve">   LOCAL VARIABLES</w:t>
        <w:t xml:space="preserve">   LOC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lso supports local variables. Variables declared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become local variables. Local variables are just like glob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in that you can use them as multidimensional arrays.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inishes, all local variables are dis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local variable has the same name as a global variable, the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ING PARAMETERS TO PROCEDURES</w:t>
        <w:t xml:space="preserve">   PASSING PARAMETERS TO PROCEDURES</w:t>
        <w:t xml:space="preserve">   PASSING PARAMETERS TO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can accept parameters by declaring variable names o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s the name of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can return variables by using the Return command.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s the procedure returning the parameters on the same line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Factorial 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Y 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 &lt;=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= Y *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= Y +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X ' factorial is '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, if you were to use Factorial (5) you would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factorial is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AskYesNo (Ques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Yes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(34 - (Length(Question) / 2)) 21 Length(Question) + 14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Color LCyan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Arrows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' ',Question,' (Y/N)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No = UpperCase(ReadKe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No = YesNo = 'Y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es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'Ye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'No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Top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(YesN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skYesNo 'Do you want to continue? ' then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, MarxMenu draws a box and asks a question and wait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Yes or N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s can be passed as parameters. Parameters are passed by valu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reference. This means that any changes to the passed parameter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 the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opy an array by assigning it equal to anothe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1 = Array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reates Array1 with a copy of all the elements of Array2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contents of Array1 ar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CONSTANTS</w:t>
        <w:t xml:space="preserve">   ABOUT CONSTANTS</w:t>
        <w:t xml:space="preserve">   ABOUT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s are used to give values meaningful names. By using constant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can be assigned once and the constant name used throug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program. This way, if you change the value of the constant,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s where that constant is used automaticall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good programming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 States = 50 CPU = '80386 SX' WeekEnd =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s =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U = '80386 SX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End =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word STATES is just like using 50. Using CPU is jus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'80386 SX'. But if throughout my menu I use CPU, and then I g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computer with a 80486, I can just change on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 CPU = '80486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l the places I used CPU changes to '80486'. This is the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t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ARRAYS</w:t>
        <w:t xml:space="preserve">   ABOUT ARRAYS</w:t>
        <w:t xml:space="preserve">   ABOUT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supports multidimensional arrays up to 31 dimensions. Un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gramming languages, arrays need not be declared.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arrays "on the fly" and automatically takes care of the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and number of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unusual feature of MarxMenu arrays is that they are an arr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variables. This means that elements of MarxMenu arrays nee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of the same type. Element 1 can be a number, element 2 can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and element 3 can be anothe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ype of variable management leads to the easy creation of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 data structures as you will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[1] = 'Element 1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[2] =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[3] =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[4,6] =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[4,7] = 'Te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all valid statements. MarxMenu creates a two dimensional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. If we now execute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[4] = X[4,6] + X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[4] becomes equal to 12 but variables X[4,6] and X[4,7] are lost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ecause we have changed an array into a number.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handles the deallocation of memory used by this arra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elements and returns the space the used to the memory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QUALIFIERS</w:t>
        <w:t xml:space="preserve">   ABOUT QUALIFIERS</w:t>
        <w:t xml:space="preserve">   ABOUT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fiers are named indexes into arrays. They are used to ma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menu file more readable and more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we are creating a data structure to deal with plac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ed States. First we will need an array for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ant to store some facts about th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Population = 10000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Bird = 'Chicke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Motto = 'Best politicians money can buy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states have counties and counties have county seats, sheriff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ri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County[7].Sheriff = 'Buck InBre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County[7].Seat = 'Possum Tro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counties have cities and cities have schools, mayors, church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o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ur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County[7].City[9].Schools =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County[7].City[9].Mayor = 'Virgil Collin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County[7].City[9].Churches = 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County[7].City[9].Taxes = '$100,000,00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line is the sam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,4,7,3,9,4] = '$100,000,00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can see with qualifiers, it is easy to create multidimens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s in a way that is organized and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, the qualifier Population became equal to 1. Bird bec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to 2. The variable references, State[3].Bird and State[3,2]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. It's just that one is more readable than the other. Qualifi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begin by assigning 1 to the first name and 2 to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 This can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=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ase Color becomes the number 7; Size becomes the number 8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pe becomes the numb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IN MENU FILES</w:t>
        <w:t xml:space="preserve">   COMMENTS IN MENU FILES</w:t>
        <w:t xml:space="preserve">   COMMENTS IN MENU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has three ways to add comments to a menu file. The first wa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omm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omment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lines up to EndComment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way is with a ';'. All text to the right of the ';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micolon)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Time = 20  ;this is where we set the blank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way is using {} or curly braces. Anything inside the cu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ces is ignored. Curly braces can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All of {this} is a comment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are ignored by the compiler and cost you nothing in exec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. Comments can save you a lot of time if you have to come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and work on your menu, or if someone else has to work on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I encourage you to use comments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XMENU COMPILER</w:t>
        <w:t xml:space="preserve">   THE MARXMENU COMPILER</w:t>
        <w:t xml:space="preserve">   THE MARXMENU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reads your MNU files and creates MRX files. These MRX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highly digested form of the MNU file that you created. MRX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il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un MarxMenu, the interpreter MARXMENU.EXE looks for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 the MRX extension. If it doesn't find it, MARXMENU.EX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load MARXCOMP.EXE and compile the menu. MARXMENU.EX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s the file dates of the MNU and the MRX files. If the MNU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er than the MRX file, the complier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ill also force a compile if the MRX file was not compli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version and release date of the MarxMenu you are using. MR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not compatible from one version of MarxMenu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force a compile from the command line by typing MARXCO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enu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R COMPATIBILITY</w:t>
        <w:t xml:space="preserve">   COMPILER COMPATIBILITY</w:t>
        <w:t xml:space="preserve">   COMPILER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xMenu compiler is fully compatible with earlier vers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ith a few exceptions. The new compiler does a lot more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ing than earlier versions of MarxMenu and will catch erro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d to get away with. Other than that, the only differenc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notice will be a speed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ier versions of MarxMenu had separate names for variable type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$VAR, BVAR, #VAR, and FILEVAR act the same as typing 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early versions of MarxMenu had a different form of the USEARR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hat required 4 to 5 numbers after it. If you run in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, just get rid of the numbers after USEARROWS and it will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ORD ABOUT DOS VERSIONS .....</w:t>
        <w:t xml:space="preserve">   A WORD ABOUT DOS VERSIONS .....</w:t>
        <w:t xml:space="preserve">   A WORD ABOUT DOS VERSIONS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of DOS below 3.3 will cause MarxMenu to use 3.5k of ram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DOS and above use no memory. 3.2 DOS is very buggy and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. 3.1 DOS isn't too bad for bugs but if you're using the BAC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STORE programs that came with it, you're in trouble. They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on large files. You'll find that out if you try to restore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4.01 seems to be pretty clean provided you have the April-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or later. To determine if you do, check the file dat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. Earlier versions of DOS 4.01 have SERIOUS BUGS.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ny DOS 4 earlier than April-89 you should upgrad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-DOS or EZ-DOS are pretty good also. It is very compatible as long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get too strange with it. I recommend version 3.4 or la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is also pretty good but sometimes some of the advanced featur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duct can cause it to behave differently than DOS. This requi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 care when writing you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should work correctly on 386 type multiuser operating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Digital Research's Concurrent DOS 386 or SCO VPIX DOS emulat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MarxMenu should run under PC-MOS I do not recommend it.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 with PC-MOS has been nothing but g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ill not run correctly under DesqView 2.26. It will run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5 or 3.21. So if you are running 2.26, it needs to be upgr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ontains several support functions fo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under some weird DOS and are having problems, try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"regular" DOS and see if it goes away. If it does, try to find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t is about your weird DOS that makes it not work right. I 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ed in being compatible with as many systems as I can. Let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 if you are having problems. But also, try to get your wier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to clean up their 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ORD ABOUT BUGS .....</w:t>
        <w:t xml:space="preserve">   A WORD ABOUT BUGS .....</w:t>
        <w:t xml:space="preserve">   A WORD ABOUT BUGS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I try to create perfect bug free software, every now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 make a mistak. If you find one, let me know and I'll fix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S FROM THE MASTER</w:t>
        <w:t xml:space="preserve">   TIPS FROM THE MASTER</w:t>
        <w:t xml:space="preserve">   TIPS FROM THE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MarxMenu is a programing language, I want to talk about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ing is and how it is accomplished. I want to dispel some myt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ears relating to it and introduce you to techniques that will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rite code neatly, quickly, and efficiently. From the outsi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looks like magic; but once you know a few of the tricks,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ly not too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us who were raised on 50s and 60s science fiction televi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ed that it is the brainy types who deal with computers. It al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s you the impression that the computer is smart and you are dumb.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the computer, it is evaluating you, and if it figures ou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smarter than you, it can get your job and replac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S DO SIMPLE TASKS</w:t>
        <w:t xml:space="preserve">   COMPUTERS DO SIMPLE TASKS</w:t>
        <w:t xml:space="preserve">   COMPUTERS DO SIMPLE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puter is a simple device. It does simple tasks. It just does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fast and accurately. Computers don't even know basic things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write letters on the screen or how to read the keyboard.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rograms that the computer runs. Someone had to program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o do even the simplest of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learn to use MarxMenu start with the simple menus. The SAMPLE.M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very easy program. Study it and understand how it works. Mak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it and change one selection to run one of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changed one selection, change several more. Now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unning your programs, and you have made it work. Then try some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. Add more selections. Change the size and position of the box to 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the time to play with it. Try new commands. Build up your menu.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istic. The more you work with it, the more you will l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X TASKS ARE MADE OF SIMPLE TASKS</w:t>
        <w:t xml:space="preserve">   COMPLEX TASKS ARE MADE OF SIMPLE TASKS</w:t>
        <w:t xml:space="preserve">   COMPLEX TASKS ARE MADE OF SIMPLE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learn more about MarxMenu, move on to SAMPLE2.MNU. Here w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of the power of the MarxMenu language. As you study this menu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ice something. Even though it looks complex, it is reall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ection of simple tasks. Understand how the moving windows 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 that the pop-up menus are just like the main menu.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at it is really not a complex menu at all. It is a lot of si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s hook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one of the main concepts behind programming. Complex task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t out of simple tasks. As you learn the simple tasks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understand how to connect them to accomplish complex ta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ne sees a castle, one can't help but to be impressed. But cast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ade of stones. And you can't build castles until you understand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nes work. Then you realize that a castle is just a bunch of st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oked together. Programming is just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uccessfully understand MarxMenu, start at the bottom and work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up. Each little trick you learn becomes another building bloc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trick. What you start with becomes the foundation for the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ill eventually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ING GOOD PROGRAMMING HABITS</w:t>
        <w:t xml:space="preserve">   LEARNING GOOD PROGRAMMING HABITS</w:t>
        <w:t xml:space="preserve">   LEARNING GOOD PROGRAMMING HA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has its pitfalls, here I hope to give you some tip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elp you avoid common mistakes. This, I hope will give you a 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on the road to MarxMenu being don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oncept is patience. Rome wasn't built in a day. You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ble to write grand and glorious menus the first try. In fact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have trouble getting the damn thing to work at all. As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ly already noticed, no program is perfect. Sometimes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rs in the manual. Sometimes it just doesn't work like you expec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oes not work the same way as other programs that are famili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, once you complete the installation, give it some time and real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re is a lot of potential here. Approach all challenges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at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LONG NAMES</w:t>
        <w:t xml:space="preserve">   USE LONG NAMES</w:t>
        <w:t xml:space="preserve">   USE LONG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learned computers the hard way. Out on the streets. Hanging 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ther computer nerds in the late 70s who never went to colle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. I was known as a Bit Wit. My first real computer was an IMSA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t. Actually, it wasn't all IMSAI, it was a combination of several k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no two boards came from the same supplier. It was in an IMSAI bo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 call it an IMSA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as all supposed to work together the salesman told me the day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went out of business. And it all did after some redesigning. I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red of fixing CB radios for a living and decided that computers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to stay and that I was going to learn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at in mind, everything that went wrong became an opportunit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wth. Not that I looked forward to things not working. I program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ng from scratch, loading binary codes into memory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witches on the fron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program I wrote ran the EPROM burner, which was th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age device I had. After I saved this program on a chip, I used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the second program onto the ch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ually I wrote enough software to talk to the screen and keybo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I could type hex codes on the screen and save them to a chi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ually I wrote a tape driver and could save stuff on tape. Later,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d for a North Star disk drive and had a disk system. One 9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. I thought I was in hea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as intimately familiar with my computer. All my programs we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 code with no documentation whatsoever. At that point, a fri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e, Rufus, turned me on to a language called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an interesting language and very powerful, I typed in the who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r in hex and adapted it to work on my system. Once I got For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, I wrote a line editor in it. I then used the line editor to wri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editor. With the screen editor, I rewrote Forth in Forth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compiled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working with Forth (which is as much a religion as a program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) I learned both good and bad habits. Forth is a writ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and is almost impossible to read even with the be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. On the other hand, it is as close to the machine a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get in a high leve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opening up a computer store in 1984, it became time to ma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 from CP/M to the DOS world. Turbo Pascal offered an intere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. They had both a CP/M and DOS compiler. This mean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I wrote would run on both machines. The thing that struck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Pascal was that I could read it better than Forth, and I did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know the language. Not only that, but I could follow th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ther people wrote and incorporate their code into m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re programs I wrote, the more I came to appreciate a languag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reader friendly. I could manage my programs much easier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to remember so much. Other people could follow what I was d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portant thing I learned was that readability is very importan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gram. The more complex the program, the more important read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main design factors in the MarxMenu language is reada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ould have used short names for my commands and it's not like I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ype. I'm still on just two fingers here. Its just that descrip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are so much more meaningful when putting simple processes tog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complex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int (finally) is, when creating variable names, or proced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, use long meaningful names. It may take more typing, but it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t less thinking and remembering later on. Consider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in choosing variable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KlingonsDestroyedInBa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bove example, it is obvious which one tells you more about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s stored in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COMMENTS LIBERALLY</w:t>
        <w:t xml:space="preserve">   USE COMMENTS LIBERALLY</w:t>
        <w:t xml:space="preserve">   USE COMMENTS LIB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though MarxMenu is easy to read, it still should be commented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that come with this disk do not have as many comments as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. Don't do as I do, do as I say. I'm lazy and a bad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are not compiled in your MRX files and cost you nothing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 time. In order to make commenting easy, I have provided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comment commands. Learn these command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menu should include a title comment. This should include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hone number of the person who wrote it. If you have a problem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nu and you send it to me, I expect a title comment. That way I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you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ent was created by Marc Perkel 1-417-866-1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Updated: 01-28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orm of comment block is better than using ';' because not using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turn your word wrap feature on and do some profes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editing in the comment block. This kind of comment block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t the beginning of each and every menu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and bottom bars are for looks only and are not necessar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. I strongly encourage you to use bars and do things for l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ource code. Looks are very important and you should put as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 into your comments as you do in writing a business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earn MarxMenu well, your source code may be part of your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interview as you move up the corporate ladder. So you want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way, if you upload your menus to my bulleten board, I exp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block at the top of your menu with your phone number so I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b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Com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NT YOUR CODE</w:t>
        <w:t xml:space="preserve">   INDENT YOUR CODE</w:t>
        <w:t xml:space="preserve">   INDENT YOU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ograms get more complex, it gets harder to match the IF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s and the ENDIFs. This is where indenting comes in. It creat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 grouping of statements and you can easily see what go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IfDem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&lt;conditi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&lt;conditio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asily see how this helps you follow what you are writing.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a new trick. If you are using an IF, and plan to use an ELS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NDIF, on the line under the IF statement, type in your ELS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IF lines. Then go back and insert your statements in betwee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. This will help you avoid forgetting the ENDIF or getting mixed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o which IF matches which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milar trick can be done with parens and brackets. When typing a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, type the matching right paren with it. Then fill in the cod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ut inside the parens or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UPLICATE TASKS, USE PROCEDURES</w:t>
        <w:t xml:space="preserve">   FOR DUPLICATE TASKS, USE PROCEDURES</w:t>
        <w:t xml:space="preserve">   FOR DUPLICATE TASKS, US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enus become longer and more complex, many times you are duplic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cess that you already have written. Although it is easy to cop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of code, it is better to create a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procedures, the process is put in one place and is given a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ably a long meaningful name. Once this procedure is defin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, it can be used as if it were part of the MarxMenu languag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menus smaller and easier to read. It is also a way for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e small processes into large processes. Procedures can be bui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ther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a process figured out and working in a procedur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le process becomes a black box with a name that you ca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where. The whole process is reduced down to a name that just work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advantage of procedures is that if circumstances change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needs to be modified, you only make a change one place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, and everything that uses that procedure is automatically chan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kes menu maintenanc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PROGRAM YOURSELF INTO A CORNER</w:t>
        <w:t xml:space="preserve">   DON'T PROGRAM YOURSELF INTO A CORNER</w:t>
        <w:t xml:space="preserve">   DON'T PROGRAM YOURSELF INTO A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above techniques will allow you to write very complex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. Failing to use these techniques can limit what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lish. There is a term called "programming yourself into a corn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refers to a program that is so poorly written, that it can'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to accommodate changes and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ight of your programming abilities depends on the founda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hey are built. You must avoid rushing to the top without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 firm foundation on which to build. Good technique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ation for good programming. You will have to learn it eventu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more efficient to do it right than it is to do i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opting good programming habits reminds me of my favorite light bul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How many psychologists does it take to change a light bul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Only one, but the light bulb has to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ORD TO WRITERS AND REVIEWERS</w:t>
        <w:t xml:space="preserve">   A WORD TO WRITERS AND REVIEWERS</w:t>
        <w:t xml:space="preserve">   A WORD TO WRITERS AND RE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is a multi-level product fulfilling the needs of a l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ety of computer users. It is difficult to compare this product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to feature basis. This is because MarxMenu has about 10 time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features as any other menu system. These features allow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to target a very broad variety of computer users,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ice user, who will only use the LEVEL1 menu, to large compani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ndreds of file servers controlled through the MarxMenu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common mistake that writers make when evaluating MarxMenu, i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of ease of use. If you are looking for ease of use, stick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menus and the self-configuring menus such as the LEVEL1 examp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looking at it this way, MarxMenu will be as easy to use as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system out there and can be compared for similar features.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MarxMenu supports complex commands, it is not necessary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in simpl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doing a comparative review, please let me know on what ba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making comparisons. This way I can assist you by providing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rate information in the area of your interest. If you are loo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imple, I can show you simple; if you are looking for power, I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you pow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other hand, if you are reviewing power tools and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you might want to look at the Network Survival Kit an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MarxMenu. So if you have a copy of only this program, give m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and I'll get you the latest and grea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our software, we also have color prints and color sl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as well as product literature and sample reviews. Thes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make your job easier and help you make those dead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tends to be best reviewed as a long article rather than a sh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. It is very good if you have a lot of space to fill. With a 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icle, you can get really in depth with what MarxMenu is abl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ublication which reviews any of my products gets a site licen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roduct whether I like the review or not. Our position is tha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using MarxMenu yourself, you will get to know it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far, as of the date I write this, no writer has written an artic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MarxMenu that I feel covered what this product is really cap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oing. Consider this a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questions you have about any of my products, feel free to call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thing I ask is that you get the product name, price, our addr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ur phone numbe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MARXHELP</w:t>
        <w:t xml:space="preserve">   USING MARXHELP</w:t>
        <w:t xml:space="preserve">   USING MARX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Help is a TSR pop-up help program for MarxMenu. It acts as an on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guide to all of the MarxMenu commands. MarxHelp only takes 8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ram and is very useful while writing your MarxMenu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ad MarxHelp type MARXHELP at the command line. Then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-up an index press Shift-F3. The Shift-F2 key will repeat your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topic and Shift-F1 will look up the word your 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more help on MarxMenu type MarxHelp /?. If you need to u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Help from memory, type MarxHelp /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Help comes with the Computer Tyme Network Survival Kit. It can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ownloaded from our support BBS. It does not come bundl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user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THE EXAMPLE FILES</w:t>
        <w:t xml:space="preserve">   PRINTING THE EXAMPLE FILES</w:t>
        <w:t xml:space="preserve">   PRINTING THE EX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omes with several example programs from simple to complex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hing to do is print the sample menus and study them. Star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sy ones. You may never need to use any of the more complex on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f you do, a large variety of advanced techniques are demonst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tudying the sample menus, and comparing them to this manual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fairly easy to become productive writing your 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OMMANDS</w:t>
        <w:t xml:space="preserve">   MARXMENU COMMANDS</w:t>
        <w:t xml:space="preserve">   MARX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ontains a rich set of commands. They are listed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etically and by command category. You don't have to learn them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don't let the size of the list scar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ollowing command list, words contained within ( ) ar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that must be included after the menu command.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is not required, it will be contained in [ ]. The numer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for the &lt;column&gt; parameter is 1 - 80 decimal, and for the &lt;row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the range is 1 - 25, 43, or 50 decimal depending on how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your monitor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(Vertical Bar)</w:t>
        <w:t xml:space="preserve">   | (Vertical Bar)</w:t>
        <w:t xml:space="preserve">   | (Vertical B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s MarxMenu interpretation under an OnKey Command. If not for th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Vertical Bar), the command under an OnKey would be written to a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The | is only used under On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password 'hello' 3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Type EXIT to return to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If UpperCase( ReadEnv( 'USERNAME' ) ) = 'SUPERVISOR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SecurityBreach( 'You do not have access to this function!'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 : Operator</w:t>
        <w:t xml:space="preserve">   ( : Operator</w:t>
        <w:t xml:space="preserve">   (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s logical interpreter grou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force evalution of a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* 3 + 2     evaluates to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* ( 3 + 2 ) evaluates to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) : Operator</w:t>
        <w:t xml:space="preserve">   ) : Operator</w:t>
        <w:t xml:space="preserve">   )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logical interpreter grou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: Operator</w:t>
        <w:t xml:space="preserve">   * : Operator</w:t>
        <w:t xml:space="preserve">   *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ies tw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: Operator</w:t>
        <w:t xml:space="preserve">   + : Operator</w:t>
        <w:t xml:space="preserve">   +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two numbers or two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ello" + " " + "World" = "Hello Worl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+ 2 =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: Operator</w:t>
        <w:t xml:space="preserve">   - : Operator</w:t>
        <w:t xml:space="preserve">   -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tracts tw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: Operator</w:t>
        <w:t xml:space="preserve">   / : Operator</w:t>
        <w:t xml:space="preserve">   /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ides tw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: Operator</w:t>
        <w:t xml:space="preserve">   &lt; : Operator</w:t>
        <w:t xml:space="preserve">   &lt;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 Than - Compares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= : Operator</w:t>
        <w:t xml:space="preserve">   &lt;= : Operator</w:t>
        <w:t xml:space="preserve">   &lt;=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 Than or Equal - Compares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&gt; : Operator</w:t>
        <w:t xml:space="preserve">   &lt;&gt; : Operator</w:t>
        <w:t xml:space="preserve">   &lt;&gt;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qual - Compares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: Operator</w:t>
        <w:t xml:space="preserve">   = : Operator</w:t>
        <w:t xml:space="preserve">   =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- Compares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: Operator</w:t>
        <w:t xml:space="preserve">   &gt; : Operator</w:t>
        <w:t xml:space="preserve">   &gt;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Than - Compares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= : Operator</w:t>
        <w:t xml:space="preserve">   &gt;= : Operator</w:t>
        <w:t xml:space="preserve">   &gt;=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Than or Equal - Compares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enuFileName : String</w:t>
        <w:t xml:space="preserve">   %MenuFileName : String</w:t>
        <w:t xml:space="preserve">   %MenuFileNam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name of the current menu file including the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. It can be used under an OnKey statement to edit the current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%Menu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 : Number</w:t>
        <w:t xml:space="preserve">   Abs : Number</w:t>
        <w:t xml:space="preserve">   Ab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absolute value of a number. The absolute value is th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number without th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(-6) returns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</w:t>
        <w:t xml:space="preserve">   Alias</w:t>
        <w:t xml:space="preserve">   Ali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 &lt;name&gt; = &lt;string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compiler level text substitution command. When &lt;name&gt;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as &lt;string&gt; whenever you use &lt;name&gt; its the same to the compi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f &lt;string&gt; were typ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 TwoPlusThree = "(2 + 3)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* TwoPlusThree =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TwoPlus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ln TwoPlusThree is the same as Writeln (2 +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: Operator</w:t>
        <w:t xml:space="preserve">   And : Operator</w:t>
        <w:t xml:space="preserve">   And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logical And if operators are boolean; or bitwise A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s are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r : Number</w:t>
        <w:t xml:space="preserve">   Apr : Number</w:t>
        <w:t xml:space="preserve">   Apr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ril, returns the numb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n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Tan (Radians) : Real</w:t>
        <w:t xml:space="preserve">   ArcTan (Radians) : Real</w:t>
        <w:t xml:space="preserve">   ArcTan (Radians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ArcTangent of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g : Number</w:t>
        <w:t xml:space="preserve">   Aug : Number</w:t>
        <w:t xml:space="preserve">   Aug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gust, returns the numb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nth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 (string)</w:t>
        <w:t xml:space="preserve">   Bat (string)</w:t>
        <w:t xml:space="preserve">   Bat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write a line to the batch file the same way OnKey does.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rules apply. The batch file is created when the menu ex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exits with ErrorLevel 0 unless some other valu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using the ExitC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 "command /c dir a: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FileName : String</w:t>
        <w:t xml:space="preserve">   BatFileName : String</w:t>
        <w:t xml:space="preserve">   BatFileNam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ame of the batch file that MarxMenu would creat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ere to create a batch fil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Shadow</w:t>
        <w:t xml:space="preserve">   BigShadow</w:t>
        <w:t xml:space="preserve">   BigSha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big shadow type. This is the default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mallShadow, ShadowPosition, Shadow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 : Number</w:t>
        <w:t xml:space="preserve">   Black : Number</w:t>
        <w:t xml:space="preserve">   Black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Message (string)</w:t>
        <w:t xml:space="preserve">   BlankMessage (string)</w:t>
        <w:t xml:space="preserve">   BlankMessage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screen blanks out, this one line message is displayed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Message is not set, the date and tim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nso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Time (minutes)</w:t>
        <w:t xml:space="preserve">   BlankTime (minutes)</w:t>
        <w:t xml:space="preserve">   BlankTime (minut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number of minutes before the screen blanks out to pr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burn. Since this is not a resident program, screen blank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ctive while the menu system is active. Setting BlankTime to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s screen bla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onso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Box</w:t>
        <w:t xml:space="preserve">   BlockBox</w:t>
        <w:t xml:space="preserve">   Block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block type box for menu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ingleLineBox, DoubleLineBox, CustomBox, NoBox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: Number</w:t>
        <w:t xml:space="preserve">   Blue : Number</w:t>
        <w:t xml:space="preserve">   Blu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BorderColor (forecolor,backcolor)</w:t>
        <w:t xml:space="preserve">   BoxBorderColor (forecolor,backcolor)</w:t>
        <w:t xml:space="preserve">   BoxBorder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colors for box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Header (string)</w:t>
        <w:t xml:space="preserve">   BoxHeader (string)</w:t>
        <w:t xml:space="preserve">   BoxHeader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enter header message for the next box displayed. Thi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before the Draw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 ' Main Choices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(25,6,3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HeaderLeft, BoxHeader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Footer, BoxFooterLeft, BoxFooter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HeaderLeft (string)</w:t>
        <w:t xml:space="preserve">   BoxHeaderLeft (string)</w:t>
        <w:t xml:space="preserve">   BoxHeaderLeft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left header message for the next box displayed. This comm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efore the Draw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Left ' Main Choices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(25,6,3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Header, BoxHeader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Footer, BoxFooterLeft, BoxFooter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HeaderRight (string)</w:t>
        <w:t xml:space="preserve">   BoxHeaderRight (string)</w:t>
        <w:t xml:space="preserve">   BoxHeaderRight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right header message for the next box displayed. Thi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before the Draw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Right ' Main Choices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(25,6,3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Header, BoxHeader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Footer, BoxFooterLeft, BoxFooter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HeaderColor (forecolor,backcolor)</w:t>
        <w:t xml:space="preserve">   BoxHeaderColor (forecolor,backcolor)</w:t>
        <w:t xml:space="preserve">   BoxHeader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colors for the box headers and box foo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Footer (string)</w:t>
        <w:t xml:space="preserve">   BoxFooter (string)</w:t>
        <w:t xml:space="preserve">   BoxFooter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enter footer message for the next box displayed. Thi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before the Draw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 ' Main Choices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(25,6,3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Header, BoxHeaderLeft, BoxHeader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FooterLeft, BoxFooter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FooterLeft (string)</w:t>
        <w:t xml:space="preserve">   BoxFooterLeft (string)</w:t>
        <w:t xml:space="preserve">   BoxFooterLeft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left footer message for the next box displayed. This comm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efore the Draw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Left ' Main Choices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(25,6,3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Header, BoxHeaderLeft, BoxHeader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Footer, BoxFooter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FooterRight (string)</w:t>
        <w:t xml:space="preserve">   BoxFooterRight (string)</w:t>
        <w:t xml:space="preserve">   BoxFooterRight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right footer message for the next box displayed. Thi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before the Draw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Right ' Main Choices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(25,6,3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Header, BoxHeaderLeft, BoxHeader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Footer, BoxFooter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InsideColor (forecolor,backcolor)</w:t>
        <w:t xml:space="preserve">   BoxInsideColor (forecolor,backcolor)</w:t>
        <w:t xml:space="preserve">   BoxInside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colors for box int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n : Number</w:t>
        <w:t xml:space="preserve">   Brown : Number</w:t>
        <w:t xml:space="preserve">   Brow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W40 : Number</w:t>
        <w:t xml:space="preserve">   BW40 : Number</w:t>
        <w:t xml:space="preserve">   BW40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0. Relates to the DOS Mode BW4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W80 : Number</w:t>
        <w:t xml:space="preserve">   BW80 : Number</w:t>
        <w:t xml:space="preserve">   BW80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2. Relates to the DOS Mode BW8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sColor (forecolor,backcolor)</w:t>
        <w:t xml:space="preserve">   CapsColor (forecolor,backcolor)</w:t>
        <w:t xml:space="preserve">   Caps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CapsColor allows capital letters and numbers to be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than the rest of the text. This is used with the UseArrow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how which character is the one that selects the option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CapsColor is reset after any TextColor command, so be su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CapsColor AFTER TextCol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option the numbers 0 - 9 and some punctuation charact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ed capi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raw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sLock : Boolean</w:t>
        <w:t xml:space="preserve">   CapsLock : Boolean</w:t>
        <w:t xml:space="preserve">   CapsLock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caps lock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in (MenuName)</w:t>
        <w:t xml:space="preserve">   Chain (MenuName)</w:t>
        <w:t xml:space="preserve">   Chain (Menu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will load a new menu. Unlike Jump, MarxMenu stay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The screen is not cleared. If the new menu has exactly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variables, the contents of all global variables is retai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in allows for a very quick transfer from one menu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in ('USER')  ;Chains to USER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(number) : String</w:t>
        <w:t xml:space="preserve">   Char (number) : String</w:t>
        <w:t xml:space="preserve">   Char (number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s a number into a one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(Char(65)) ;This will display '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Dir (string)</w:t>
        <w:t xml:space="preserve">   ChDir (string)</w:t>
        <w:t xml:space="preserve">   ChDir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directories. The variable FileResult can be tested to see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successful. ChDir can also be used to chang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Dir( 'C:\HOME\MARXMENU'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Dir( 'B:' )                ; Will make drive B: the 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nFileName (string) : String</w:t>
        <w:t xml:space="preserve">   CleanFileName (string) : String</w:t>
        <w:t xml:space="preserve">   CleanFileName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full path name or directory name of a string.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s occurrences of a '\\' in the string. Thus the command: String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nFileName('a:\' + '\main.mnu') sets String to 'A:\MAIN.MNU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nFileName also removes extra ending '\' and capitalizes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Line [char]</w:t>
        <w:t xml:space="preserve">   ClearLine [char]</w:t>
        <w:t xml:space="preserve">   ClearLine [cha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s the current line in the current window. The optional parame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decimal number of the IBM graphics character. If [char]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, the line will be filled with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Line       ;Clears screen with bl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Line 205   ;Clears screen with char 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Screen [char]</w:t>
        <w:t xml:space="preserve">   ClearScreen [char]</w:t>
        <w:t xml:space="preserve">   ClearScreen [cha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s the screen. The optional parameter is the decimal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 for an IBM graphics character. If [char] is present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ill be filled with [cha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creen       ;Clears screen with bl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creen 177   ;Clears screen with char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ScreenFirst (on/off)</w:t>
        <w:t xml:space="preserve">   ClearScreenFirst (on/off)</w:t>
        <w:t xml:space="preserve">   ClearScreenFirst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n conjunction with Execute. If on, will clear the screen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ClearScreenFirs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xecute 'C:\DM.CO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ScreenOnExit (on/off)</w:t>
        <w:t xml:space="preserve">   ClearScreenOnExit (on/off)</w:t>
        <w:t xml:space="preserve">   ClearScreenOnExit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whether or not the screen is cleared on menu exit. Defaul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Color (forecolor,backcolor)</w:t>
        <w:t xml:space="preserve">   ClockColor (forecolor,backcolor)</w:t>
        <w:t xml:space="preserve">   Clock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colors for the on screen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Mode</w:t>
        <w:t xml:space="preserve">   ClockMode</w:t>
        <w:t xml:space="preserve">   Clock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Mode is a variable whose bits control the format of the on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when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Mode Bi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24 hou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AmP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Show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Upp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3 char mo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3 char Day of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Show Day of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Dash = 0 Slash = 1 MM-DD-YY or MM/DD/Y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Long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0 on sets hours display to 24 hour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1 turns on the Am/Pm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2 on controls if time is shown as HH:MM:SS or just HH: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3 shows date in only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4 on shows month in 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5 shows Day of week as 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6 controls if Day of week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7 controls if date is shown as MM-DD-YY or MM/DD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8 shows date in text. (October 3, 19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ClockMode is 3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Pos (column,row)</w:t>
        <w:t xml:space="preserve">   ClockPos (column,row)</w:t>
        <w:t xml:space="preserve">   ClockPos (column,r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s a clock on the screen at location (column,row).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Pos 0 0 turns the clo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Printer</w:t>
        <w:t xml:space="preserve">   ClosePrinter</w:t>
        <w:t xml:space="preserve">   Close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arxMenu the printer is just another text file. Closing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required for ordinary printing. If you are changing printer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run ClosePrinter before changing the printer name.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utomatically opened by MarxMenu any time you print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Windows or DesqView, closing the printer allows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to access the printer. So if you are running unde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tasking shell, be sure to close the printer when you are don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a network like Novell, ClosePrinter will end the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b and send it to the print queue. This avoids the need to wai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capture timouts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ing the printer is good programming practice and will help you st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of trouble. It's like what your mother taught you. "When you're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omething, put it aw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Printer, Print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ize &lt;drive&gt; : Number</w:t>
        <w:t xml:space="preserve">   ClusterSize &lt;drive&gt; : Number</w:t>
        <w:t xml:space="preserve">   ClusterSize &lt;drive&gt;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cluster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(ClusterSize 'C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ize only looks at the first character of the string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dLine : String</w:t>
        <w:t xml:space="preserve">   CmdLine : String</w:t>
        <w:t xml:space="preserve">   CmdLin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string variable that returns the rest of the command line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40 : Number</w:t>
        <w:t xml:space="preserve">   CO40 : Number</w:t>
        <w:t xml:space="preserve">   CO40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1. Relates to the DOS Mode CO4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80 : Number</w:t>
        <w:t xml:space="preserve">   CO80 : Number</w:t>
        <w:t xml:space="preserve">   CO80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3. Relates to the DOS Mode CO8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creen : Boolean</w:t>
        <w:t xml:space="preserve">   ColorScreen : Boolean</w:t>
        <w:t xml:space="preserve">   ColorScreen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screen is a color screen. Note: Running MODE BW80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ColorScreen to return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olor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Color( White, Blu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Mono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Color( White, Black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</w:t>
        <w:t xml:space="preserve">   Comment</w:t>
        <w:t xml:space="preserve">   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s a Comment Block. All text is ignored until EndCommen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thing between Comment and EndCommen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nd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 (On/Off)</w:t>
        <w:t xml:space="preserve">   Console (On/Off)</w:t>
        <w:t xml:space="preserve">   Console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Console Off will disable access to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BorderColor (Color,Color)</w:t>
        <w:t xml:space="preserve">   ConsoleBorderColor (Color,Color)</w:t>
        <w:t xml:space="preserve">   ConsoleBorderColor (Color,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olor of the consol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Conso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HeaderColor (Color,Color)</w:t>
        <w:t xml:space="preserve">   ConsoleHeaderColor (Color,Color)</w:t>
        <w:t xml:space="preserve">   ConsoleHeaderColor (Color,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olor of the consol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nso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InsideColor (Color,Color)</w:t>
        <w:t xml:space="preserve">   ConsoleInsideColor (Color,Color)</w:t>
        <w:t xml:space="preserve">   ConsoleInsideColor (Color,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olor of the console 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nso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Pos (column,row)</w:t>
        <w:t xml:space="preserve">   ConsolePos (column,row)</w:t>
        <w:t xml:space="preserve">   ConsolePos (column,r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oordinates of the pop-up conso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BorderColor( White,Blu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HeaderColor( Yellow,Blu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InsideColor( Yellow,Blu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Pos( 5,5 ) ; Column 5, Row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</w:t>
        <w:t xml:space="preserve">   Const</w:t>
        <w:t xml:space="preserve">   Con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a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Var, Shared, 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 (Radians) : Real</w:t>
        <w:t xml:space="preserve">   Cos (Radians) : Real</w:t>
        <w:t xml:space="preserve">   Cos (Radians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oSine of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Environment</w:t>
        <w:t xml:space="preserve">   CurrentEnvironment</w:t>
        <w:t xml:space="preserve">   Current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Environment selects the current environment for us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acces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Env Set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arentEnvironment Master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Window : Number</w:t>
        <w:t xml:space="preserve">   CurrentWindow : Number</w:t>
        <w:t xml:space="preserve">   CurrentWindow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of the current window. All windows are given a un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Top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(On/Off)</w:t>
        <w:t xml:space="preserve">   Cursor (On/Off)</w:t>
        <w:t xml:space="preserve">   Cursor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utomatically turns the cursor on for certain kinds of in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Cursor Off prevents MarxMenu from turning the cursor on. Curso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s this and allows MarxMenu to turn the cursor on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Box (String)</w:t>
        <w:t xml:space="preserve">   CustomBox (String)</w:t>
        <w:t xml:space="preserve">   CustomBox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a Box border using an 8 character string to define the sid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Box ('12345678') ;This will help you figure out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position matches which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ingleLineBox, DoubleLineBox, BlockBox, NoBox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an : Number</w:t>
        <w:t xml:space="preserve">   Cyan : Number</w:t>
        <w:t xml:space="preserve">   Cya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tring : String</w:t>
        <w:t xml:space="preserve">   DateString : String</w:t>
        <w:t xml:space="preserve">   DateString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urrent date in MM-DD-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,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: Number</w:t>
        <w:t xml:space="preserve">   Day : Number</w:t>
        <w:t xml:space="preserve">   Day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ay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OfWeek : Number</w:t>
        <w:t xml:space="preserve">   DayOfWeek : Number</w:t>
        <w:t xml:space="preserve">   DayOfWeek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ay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=SUN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=MON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=TUES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=WEDNES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=THURS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=FRI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=SATU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 : Number</w:t>
        <w:t xml:space="preserve">   Dec : Number</w:t>
        <w:t xml:space="preserve">   Dec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ember, Returns the number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nth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(string,pos,count)</w:t>
        <w:t xml:space="preserve">   Delete (string,pos,count)</w:t>
        <w:t xml:space="preserve">   Delete (string,pos,cou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characters from string starting at pos for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= 'ABCDEFGH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(String,2,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eaves a String containing 'ABFGH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unt exceeds the length of the string, the string is truncat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use of Delete is to delete elements of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(Array,Position,Cou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rks exactly like the delete command for strings. It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s of an array beginning at Position for Count element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OfElements is adjus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rray[1] = "ON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rray[2] = "TW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rray[3] = "THRE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rray[4] = "FOU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( MyArray,2,2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MyArray now contains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rray[1] = "ON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rray[2] = "FOU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File (Name)</w:t>
        <w:t xml:space="preserve">   DelFile (Name)</w:t>
        <w:t xml:space="preserve">   DelFile (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a file by name. FileResult returns a 0 if the file exist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lete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File( 'C:\NOTES\READ.ME'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FileResult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 'C:\NOTES\READ.ME was succesfully deleted!'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 'C:\NOTES\READ.ME was un-succesfully deleted!'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ose (Variable)</w:t>
        <w:t xml:space="preserve">   Dispose (Variable)</w:t>
        <w:t xml:space="preserve">   Dispose (Varia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reclaims memory used by a string variable, file variab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n array. If you are doing a lot of data manipulation, you might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claim memory space used by arrays you are done with. The dispo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becomes an untyped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( 20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Array[LoopIndex] = Loop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MyArray[LoopIndex] Mod 2) = 0 ;Check to See Also: if number is odd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 'MyArray[' + Str( LoopIndex ) + '] is an EVEN number.'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 'MyArray[' + Str( LoopIndex ) + '] is an EVEN number.'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ose( MyArray ) ;We're finished with the array so reclaim its 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Version : Number</w:t>
        <w:t xml:space="preserve">   DosVersion : Number</w:t>
        <w:t xml:space="preserve">   DosVersio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major DOS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VersionString : String</w:t>
        <w:t xml:space="preserve">   DosVersionString : String</w:t>
        <w:t xml:space="preserve">   DosVersionString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OS version number as a 4 character string. Thi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returns 2 places past the decimal point. The form of th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: #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DosVersionString   ;prints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,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Window (on/off)</w:t>
        <w:t xml:space="preserve">   DosWindow (on/off)</w:t>
        <w:t xml:space="preserve">   DosWindow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t DosWindow on, MarxMenu will not drop out of the menu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se the Execute command. It will give you a display of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ithin the current window. The program you execute must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-behaved program like DIR or COPY or some of the other DOS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alk to the screen through standard file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LineBox</w:t>
        <w:t xml:space="preserve">   DoubleLineBox</w:t>
        <w:t xml:space="preserve">   DoubleLine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double lin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ingleLineBox, BlockBox, CustomBox, NoBox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Box (column,row,width,height)</w:t>
        <w:t xml:space="preserve">   DrawBox (column,row,width,height)</w:t>
        <w:t xml:space="preserve">   DrawBox (column,row,width,heigh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s a box on the screen. The (column) and (row) are the upp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, (width) and (height) is the box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od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Line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HeaderColor( Yellow,Re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BorderColor( White, Re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InsideColor( Yellow,Re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Color( Black, Gra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Color( Black, Re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Header = ' &lt;&lt; Main Menu &gt;&gt;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( 30,10,40,8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Box also creates a logical layer for several display vari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variable include TextColor, InverseColor, CapsColor.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to use these color control commands AFTER the DrawBox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properly restore the colors of the previous Draw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all up a box and when it finishes it messes up the color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box, you probably used color control commands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Box instead of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: Number</w:t>
        <w:t xml:space="preserve">   Drives : Number</w:t>
        <w:t xml:space="preserve">   Drive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of drives. This includes drive names tha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ituted. Most of the time the answer is 5. This relates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Drive = command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AppNumber : Number</w:t>
        <w:t xml:space="preserve">   DvAppNumber : Number</w:t>
        <w:t xml:space="preserve">   DvAppNumber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esqView application number or windo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Frame (Handle,On/Off)</w:t>
        <w:t xml:space="preserve">   DvFrame (Handle,On/Off)</w:t>
        <w:t xml:space="preserve">   DvFrame (Handle,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the DesqView border fram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Freeze (Handle)</w:t>
        <w:t xml:space="preserve">   DvFreeze (Handle)</w:t>
        <w:t xml:space="preserve">   DvFreeze (Han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zes a program. The program stops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UnFreeze, DvPifExecute, DvLast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Hide (Handle)</w:t>
        <w:t xml:space="preserve">   DvHide (Handle)</w:t>
        <w:t xml:space="preserve">   DvHide (Han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es all output from program making it invisible. The program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s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Un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KillTask (Handle)</w:t>
        <w:t xml:space="preserve">   DvKillTask (Handle)</w:t>
        <w:t xml:space="preserve">   DvKillTask (Han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lls a program running under DesqView. The handle is the one re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vPifExecute in DvLast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Pif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LastHandle : Number</w:t>
        <w:t xml:space="preserve">   DvLastHandle : Number</w:t>
        <w:t xml:space="preserve">   DvLastHandl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a number that is associated with a program running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. This number is used to control other programs running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. It is set by DvPif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Pif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Loaded : Boolean</w:t>
        <w:t xml:space="preserve">   DvLoaded : Boolean</w:t>
        <w:t xml:space="preserve">   DvLoaded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DesqView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MoveWindow (Handle,X,Y)</w:t>
        <w:t xml:space="preserve">   DvMoveWindow (Handle,X,Y)</w:t>
        <w:t xml:space="preserve">   DvMoveWindow (Handle,X,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DesqView window upper left corner to position X,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MyHandle : Number</w:t>
        <w:t xml:space="preserve">   DvMyHandle : Number</w:t>
        <w:t xml:space="preserve">   DvMyHandl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esqView handle of the curr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Last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PifExecute (Pif File)</w:t>
        <w:t xml:space="preserve">   DvPifExecute (Pif File)</w:t>
        <w:t xml:space="preserve">   DvPifExecute (Pif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s another program under DesqView in another window.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ys resident in its original window. The window executes accor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ents of the DesqView PIF file. The PIF file can be specifi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full name. If you leave of the extension, MarxMenu assum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DVP. If you pass a two character name, like the two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esqView menus, then MarxMenu will add -PIF.DVP to the name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IF file is on the path, MarxMenu will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DesqView must be loaded to ru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PifExecute 'B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PifExecute 'BD-PIF'       ;These all execute Big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PifExecute 'BD-PIF.DV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sk handle is loaded into a variable named DvLastHandle.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arts, it becomes the current to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Loaded, DvLast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ResizeWindow (Handle,Width,Height)</w:t>
        <w:t xml:space="preserve">   DvResizeWindow (Handle,Width,Height)</w:t>
        <w:t xml:space="preserve">   DvResizeWindow (Handle,Width,Heigh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he size of a Desq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SetBottom (Handle)</w:t>
        <w:t xml:space="preserve">   DvSetBottom (Handle)</w:t>
        <w:t xml:space="preserve">   DvSetBottom (Han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program associated with the handle to the bottom of the t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Set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SetTop (Handle)</w:t>
        <w:t xml:space="preserve">   DvSetTop (Handle)</w:t>
        <w:t xml:space="preserve">   DvSetTop (Han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program associated with the handle to be the top running ta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DvMyHandle allows MarxMenu to regain control after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SetTop (DvMy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SetBottom, DvLast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UnFreeze (Handle)</w:t>
        <w:t xml:space="preserve">   DvUnFreeze (Handle)</w:t>
        <w:t xml:space="preserve">   DvUnFreeze (Han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Freezes a program. The program starts execut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Freeze, DvPifExecute, DvLast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UnHide (Handle)</w:t>
        <w:t xml:space="preserve">   DvUnHide (Handle)</w:t>
        <w:t xml:space="preserve">   DvUnHide (Han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s the effect of DvHide making program output visab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  <w:t xml:space="preserve">   Else</w:t>
        <w:t xml:space="preserve">   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s lines executed if a condition is no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f Then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Comment</w:t>
        <w:t xml:space="preserve">   EndComment</w:t>
        <w:t xml:space="preserve">   End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a commen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If</w:t>
        <w:t xml:space="preserve">   EndIf</w:t>
        <w:t xml:space="preserve">   End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an 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f Else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Loop</w:t>
        <w:t xml:space="preserve">   EndLoop</w:t>
        <w:t xml:space="preserve">   End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a loop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oop LoopIndex Loop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OfFile (FileVar) : Boolean</w:t>
        <w:t xml:space="preserve">   EndOfFile (FileVar) : Boolean</w:t>
        <w:t xml:space="preserve">   EndOfFile (FileVar)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you are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ssign (In, 'C:\NOTES\READ.ME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Open (I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Not EndOfFile (I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(FileReadLn (In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Close (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Proc</w:t>
        <w:t xml:space="preserve">   EndProc</w:t>
        <w:t xml:space="preserve">   EndPr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a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ocedur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While</w:t>
        <w:t xml:space="preserve">   EndWhile</w:t>
        <w:t xml:space="preserve">   End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a Whi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Free : Number</w:t>
        <w:t xml:space="preserve">   EnvFree : Number</w:t>
        <w:t xml:space="preserve">   EnvFre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free space in the select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Size : Number</w:t>
        <w:t xml:space="preserve">   EnvSize : Number</w:t>
        <w:t xml:space="preserve">   EnvSiz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size of the select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nvSize &lt;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( 'Your envrionment size is less than 20 bytes!!'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TopWindow</w:t>
        <w:t xml:space="preserve">   EraseTopWindow</w:t>
        <w:t xml:space="preserve">   EraseTop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s the last window created with Draw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(command string)</w:t>
        <w:t xml:space="preserve">   Execute (command string)</w:t>
        <w:t xml:space="preserve">   Execute (command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execute a program without dropping out of Marx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remains resident in memory and takes up approximately 100k.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will be created by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handy if you have a small program you want to run from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on't want to allow for the time required by MarxMenu to crea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a batch file. You can also execute some programs in a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(See Also: DosWindow). You can also execute a program and exa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can be placed in a progression of menu commands withou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handling. Under an OnKey statement, you will need to enclo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between a begin and e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Execute 'C:\DM.CO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UseCommand is True or On, MarxMenu will load COMMAND.CO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your command. If UseCommand is False, MarxMenu will execut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irectly without COMMAND.COM. Using COMMAND.COM will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ghtly slower, use 3.5k more ram, and allow you to use command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like you would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 is required when running internal DOS commands like COP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. It is also required to ru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eCommand is off, MarxMenu will search the PATH for the execu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using COMMAND.COM allows you to use the ReturnCode variable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RRORLEVEL from the sub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earScreenFirst (On/Off) controls whether MarxMenu will clea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before you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useAfterExecute (On/Off) allows you to have a pause like the P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n batch files. That way you can read the screen befor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s the Marx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Dir (directory) : Boolean</w:t>
        <w:t xml:space="preserve">   ExistDir (directory) : Boolean</w:t>
        <w:t xml:space="preserve">   ExistDir (directory)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test whether or not a DIRECTOR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File : Boolean</w:t>
        <w:t xml:space="preserve">   ExistFile : Boolean</w:t>
        <w:t xml:space="preserve">   ExistFile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test whether or not a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OnPath (string) : String</w:t>
        <w:t xml:space="preserve">   ExistOnPath (string) : String</w:t>
        <w:t xml:space="preserve">   ExistOnPath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search the existing paths for the command to be execu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or other function. The program variable must include the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Execute(ExistOnPath('DM.COM'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is not found, a null str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Code</w:t>
        <w:t xml:space="preserve">   ExitCode</w:t>
        <w:t xml:space="preserve">   Exit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set so MarxMenu will return an ErrorLevel that can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Code =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MarxMenu exits it will use ErrorLevel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Menu</w:t>
        <w:t xml:space="preserve">   ExitMenu</w:t>
        <w:t xml:space="preserve">   Exit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MarxMenu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 (Real) : Real</w:t>
        <w:t xml:space="preserve">   Exp (Real) : Real</w:t>
        <w:t xml:space="preserve">   Exp (Real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Exponential of a real. Inverse of 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ode (on/off)</w:t>
        <w:t xml:space="preserve">   Explode (on/off)</w:t>
        <w:t xml:space="preserve">   Explode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exploding window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odeDelay (number)</w:t>
        <w:t xml:space="preserve">   ExplodeDelay (number)</w:t>
        <w:t xml:space="preserve">   ExplodeDelay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speed of exploding windows. Use this command to adju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of the exploding windows. Default is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se : Boolean</w:t>
        <w:t xml:space="preserve">   False : Boolean</w:t>
        <w:t xml:space="preserve">   False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boolean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b : Number</w:t>
        <w:t xml:space="preserve">   Feb : Number</w:t>
        <w:t xml:space="preserve">   Feb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bruary, Returns th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n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Append (FileVar)</w:t>
        <w:t xml:space="preserve">   FileAppend (FileVar)</w:t>
        <w:t xml:space="preserve">   FileAppend (FileV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s a file for access and moves the file pointer to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File writes will start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Assign (FileVar,String)</w:t>
        <w:t xml:space="preserve">   FileAssign (FileVar,String)</w:t>
        <w:t xml:space="preserve">   FileAssign (FileVar,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s a file variable to a file name. Files must be given a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y 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FileAssign(BatFile,'MARX.BAT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File is a variable and after the FileAssign, it becomes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. All access to the file is done using the fil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 empty string is passed as the file name, MarxMenu will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console file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Attr (string) : Number</w:t>
        <w:t xml:space="preserve">   FileAttr (string) : Number</w:t>
        <w:t xml:space="preserve">   FileAttr (string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file attribute. Can be used on directorie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Close (FileVar)</w:t>
        <w:t xml:space="preserve">   FileClose (FileVar)</w:t>
        <w:t xml:space="preserve">   FileClose (FileV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s a file and deallocates the memory space used by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Create (FileVar)</w:t>
        <w:t xml:space="preserve">   FileCreate (FileVar)</w:t>
        <w:t xml:space="preserve">   FileCreate (FileV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a new file. If the file exists, it overwrites the 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Date (string) : Number</w:t>
        <w:t xml:space="preserve">   FileDate (string) : Number</w:t>
        <w:t xml:space="preserve">   FileDate (string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file date as 32 bit integer. See Also: DOS manual for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lush (FileVar)</w:t>
        <w:t xml:space="preserve">   FileFlush (FileVar)</w:t>
        <w:t xml:space="preserve">   FileFlush (FileV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any information that is in the file buffer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Log (FileVar,String)</w:t>
        <w:t xml:space="preserve">   FileLog (FileVar,String)</w:t>
        <w:t xml:space="preserve">   FileLog (FileVar,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like FileWriteln except that it always seeks the end o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lushes its buffers after each write. Used for usage tr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Open (FileVar)</w:t>
        <w:t xml:space="preserve">   FileOpen (FileVar)</w:t>
        <w:t xml:space="preserve">   FileOpen (FileV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s a file for access. FileOpen is not needed if you are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TextFile command. The following example copies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Inp Out 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ssign(Inp,'INPUT.TXT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Open(In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ssign(Out,'OUTPUT.TXT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Create(Ou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not EndOfFile(In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Readln(Inp,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Writeln(Out,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Close(In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Close(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Pos (FileVar) : Number</w:t>
        <w:t xml:space="preserve">   FilePos (FileVar) : Number</w:t>
        <w:t xml:space="preserve">   FilePos (FileVar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urrent file position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Readln (FileVar) : String</w:t>
        <w:t xml:space="preserve">   FileReadln (FileVar) : String</w:t>
        <w:t xml:space="preserve">   FileReadln (FileVar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s one line of an open file returning that line as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3 = FileReadln(Bat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Rename (Old,New)</w:t>
        <w:t xml:space="preserve">   FileRename (Old,New)</w:t>
        <w:t xml:space="preserve">   FileRename (Old,Ne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s a file from old name to new. A file may be moved to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Result : Number</w:t>
        <w:t xml:space="preserve">   FileResult : Number</w:t>
        <w:t xml:space="preserve">   FileResult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result code from last file IO. Result codes are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 Pascal IOResult codes. These codes usually match the err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in the AX register of DOS commands. 0 indicate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eek (FileVar,Number)</w:t>
        <w:t xml:space="preserve">   FileSeek (FileVar,Number)</w:t>
        <w:t xml:space="preserve">   FileSeek (FileVar,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the file pointer to a specified plac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ize (string) : Number</w:t>
        <w:t xml:space="preserve">   FileSize (string) : Number</w:t>
        <w:t xml:space="preserve">   FileSize (string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size of fil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Write (FileVar,String)</w:t>
        <w:t xml:space="preserve">   FileWrite (FileVar,String)</w:t>
        <w:t xml:space="preserve">   FileWrite (FileVar,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tex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Writeln (FileVar,String)</w:t>
        <w:t xml:space="preserve">   FileWriteln (FileVar,String)</w:t>
        <w:t xml:space="preserve">   FileWriteln (FileVar,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text to a file with a carriage return and a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Path</w:t>
        <w:t xml:space="preserve">   FixPath</w:t>
        <w:t xml:space="preserve">   Fix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reads your path command and verifies that all the path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able. Any path that isn't accessable is removed from the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. This can be used on network drives to eliminate sear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s on fileservers that are no longer acces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ies : Number</w:t>
        <w:t xml:space="preserve">   Floppies : Number</w:t>
        <w:t xml:space="preserve">   Floppie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of floppy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Explosion (On/Off)</w:t>
        <w:t xml:space="preserve">   ForceExplosion (On/Off)</w:t>
        <w:t xml:space="preserve">   ForceExplosion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hanges the explosion status of a window that already exists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windows to implode that didn't expl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Extension (String,Ext) : String</w:t>
        <w:t xml:space="preserve">   ForceExtension (String,Ext) : String</w:t>
        <w:t xml:space="preserve">   ForceExtension (String,Ext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forces a file extension o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 = ForceExtension('MAIN.MNU','MRX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s St equal to MAIN.M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ction (Real) : Real</w:t>
        <w:t xml:space="preserve">   Fraction (Real) : Real</w:t>
        <w:t xml:space="preserve">   Fraction (Real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fractional part of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DiskSpace &lt;drive&gt; : Number</w:t>
        <w:t xml:space="preserve">   FreeDiskSpace &lt;drive&gt; : Number</w:t>
        <w:t xml:space="preserve">   FreeDiskSpace &lt;drive&gt;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free disk spac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(FreeDiskSpace 'C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DiskSpace only looks at the first character of the string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EMS : Number</w:t>
        <w:t xml:space="preserve">   FreeEMS : Number</w:t>
        <w:t xml:space="preserve">   FreeEM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free EMS memory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emory : Number</w:t>
        <w:t xml:space="preserve">   FreeMemory : Number</w:t>
        <w:t xml:space="preserve">   FreeMemory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amount of free memory stil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 : Number</w:t>
        <w:t xml:space="preserve">   Fri : Number</w:t>
        <w:t xml:space="preserve">   Fri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day, Returns the numb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Week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XY (column,row)</w:t>
        <w:t xml:space="preserve">   GotoXY (column,row)</w:t>
        <w:t xml:space="preserve">   GotoXY (column,r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cursor to location column,row in curren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en : Number</w:t>
        <w:t xml:space="preserve">   Green : Number</w:t>
        <w:t xml:space="preserve">   Gree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y : Number</w:t>
        <w:t xml:space="preserve">   Grey : Number</w:t>
        <w:t xml:space="preserve">   Grey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 : Number</w:t>
        <w:t xml:space="preserve">   Hour : Number</w:t>
        <w:t xml:space="preserve">   Hour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he current hour. 24 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ndredth : Number</w:t>
        <w:t xml:space="preserve">   Hundredth : Number</w:t>
        <w:t xml:space="preserve">   Hundredth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1/100 of a second from the system clock. Note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clock timer tick is 1/18 second so don't expect a lot of accura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</w:t>
        <w:t xml:space="preserve">   If</w:t>
        <w:t xml:space="preserve">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program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condition) THEN (stat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condi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tiveBox (BoxType)</w:t>
        <w:t xml:space="preserve">   InactiveBox (BoxType)</w:t>
        <w:t xml:space="preserve">   InactiveBox (Box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d to select the type of box border to use when a windo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the current window. If any inactive box type is specified, then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xecute another DrawBox, the old window's border chang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tive box type. The inactive window also loses its heade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InActiveBox must be used BEFORE the Draw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eBox (SingleLineBox) ;switches to single line box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eBox (NoBoxBorder)   ;disables InActiv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activeBox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tiveBoxColor (foreground,background)</w:t>
        <w:t xml:space="preserve">   InactiveBoxColor (foreground,background)</w:t>
        <w:t xml:space="preserve">   InactiveBox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the color of the inactive box window. If Black on Black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, (default), the inactive box color is the same as the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BorderColor Yellow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eBoxColor Brow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activeBox BoxBorder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(MenuName)</w:t>
        <w:t xml:space="preserve">   Include (MenuName)</w:t>
        <w:t xml:space="preserve">   Include (Menu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d to insert the menu code from another file into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are comp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'DOS.MNU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compile DOS.MNU into your present menu as if that whol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part of the menu you are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ful if you have several menus that share common code.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this common code to a separate file, and using an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, you can change the common code and update several menu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an include file does not cause MarxMenu to recomp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like changing the MNU does. You will have to force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 your men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done several ways. You can type MARXCOMP (menu) or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type DEL *.MRX which will cause all the menus to recompile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they ar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tring (String)</w:t>
        <w:t xml:space="preserve">   InputString (String)</w:t>
        <w:t xml:space="preserve">   InputString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loads a string for the Readln command. The next Readln will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tring on the screen for you to edit or accept. Once Readl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s, InputString is cleared to a blank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tring = ReadEnv('USERNAME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Name = Read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,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(InsString,OrigString,Pos)</w:t>
        <w:t xml:space="preserve">   Insert (InsString,OrigString,Pos)</w:t>
        <w:t xml:space="preserve">   Insert (InsString,OrigString,Po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s a string in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 = 'ABCDEF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('123',St,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 will become 'ABC123DE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Mode (On/Off)</w:t>
        <w:t xml:space="preserve">   InsertMode (On/Off)</w:t>
        <w:t xml:space="preserve">   InsertMode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insert mode on and off for Readl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(Real) : Real</w:t>
        <w:t xml:space="preserve">   Int (Real) : Real</w:t>
        <w:t xml:space="preserve">   Int (Real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integer part of a real as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(Real) : Number</w:t>
        <w:t xml:space="preserve">   Integer (Real) : Number</w:t>
        <w:t xml:space="preserve">   Integer (Real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integer part of a real as an integer. The fractional par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seColor (forecolor,backcolor)</w:t>
        <w:t xml:space="preserve">   InverseColor (forecolor,backcolor)</w:t>
        <w:t xml:space="preserve">   Inverse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colors for inverse bar used with UseArrow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: Number</w:t>
        <w:t xml:space="preserve">   Jan : Number</w:t>
        <w:t xml:space="preserve">   Ja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uary, Returns the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n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l : Number</w:t>
        <w:t xml:space="preserve">   Jul : Number</w:t>
        <w:t xml:space="preserve">   Jul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ly, Returns the numb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n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n : Number</w:t>
        <w:t xml:space="preserve">   Jun : Number</w:t>
        <w:t xml:space="preserve">   Ju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ne, Returns the numb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n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 (menu)</w:t>
        <w:t xml:space="preserve">   Jump (menu)</w:t>
        <w:t xml:space="preserve">   Jump (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s to another menu and does not return to origin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dReady : Boolean</w:t>
        <w:t xml:space="preserve">   KbdReady : Boolean</w:t>
        <w:t xml:space="preserve">   KbdReady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ave : String</w:t>
        <w:t xml:space="preserve">   KeySave : String</w:t>
        <w:t xml:space="preserve">   KeySav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s your keystrokes that you pressed to get to the menu level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at. KeySave is passed to DOS using the SET KSV= command to 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osition in the menu system. To make this work, you must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Posi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riable can be set by you to force MarxMenu to return to a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enu other than where you are. This allows MarxMenu to sugges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av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Environment,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llMusic</w:t>
        <w:t xml:space="preserve">   KillMusic</w:t>
        <w:t xml:space="preserve">   Kill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stops the music and de-allocates the memory us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us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Key : String</w:t>
        <w:t xml:space="preserve">   LastKey : String</w:t>
        <w:t xml:space="preserve">   LastKey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Key returns the last key that was typed at the keyboard. Thi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fter a Readln to determine if the ESC key was pressed or perha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 or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after the press of an ESC key, MarxMenu wants to exit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s than you want it to. This can be controlled by setting LastKey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' to stop the abor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Blue : Number</w:t>
        <w:t xml:space="preserve">   LBlue : Number</w:t>
        <w:t xml:space="preserve">   LBlu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 Blue, Returns the numb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yan : Number</w:t>
        <w:t xml:space="preserve">   LCyan : Number</w:t>
        <w:t xml:space="preserve">   LCya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 Cyan, Returns the number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(string,count) : String</w:t>
        <w:t xml:space="preserve">   Left (string,count) : String</w:t>
        <w:t xml:space="preserve">   Left (string,count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string starting at the beginning for coun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Left('ABCDEF',3) returns 'AB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(string) : Number</w:t>
        <w:t xml:space="preserve">   Length (string) : Number</w:t>
        <w:t xml:space="preserve">   Length (string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length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Green : Number</w:t>
        <w:t xml:space="preserve">   LGreen : Number</w:t>
        <w:t xml:space="preserve">   LGree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 Green, Returns the number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Grey : Number</w:t>
        <w:t xml:space="preserve">   LGrey : Number</w:t>
        <w:t xml:space="preserve">   LGrey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 Grey, Returns the numb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Mag : Number</w:t>
        <w:t xml:space="preserve">   LMag : Number</w:t>
        <w:t xml:space="preserve">   LMag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 Magenta, Returns the numb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Magenta : Number</w:t>
        <w:t xml:space="preserve">   LMagenta : Number</w:t>
        <w:t xml:space="preserve">   LMagenta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 Magenta, Returns the numb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n (Real) : Real</w:t>
        <w:t xml:space="preserve">   Ln (Real) : Real</w:t>
        <w:t xml:space="preserve">   Ln (Real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atural Logarithm of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 (Procedure)</w:t>
        <w:t xml:space="preserve">   Loc (Procedure)</w:t>
        <w:t xml:space="preserve">   Loc (Procedur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location of a procedure for storing in a variabl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is later executed using the 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Word (word)</w:t>
        <w:t xml:space="preserve">   LockWord (word)</w:t>
        <w:t xml:space="preserve">   LockWord (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a default word for the console activated keyboard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</w:t>
        <w:t xml:space="preserve">   Loop</w:t>
        <w:t xml:space="preserve">   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has a looping structure that lets you execute a piece of cod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number of times. It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'Pass Number ' LoopInd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tart with LOOP (Number) which specifies the number of tim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the code between LOOP and ENDLOOP. There are 2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here for loop control. LoopIndex starts at 1 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mented at each EndLoop. When LoopIndex becomes great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Limit, the loop exits. LoopIndex and LoopLimit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nermost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ops are nested LoopIndexes and LoopLimits are kept in two array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IndexStack and LoopLimitStack. There is also a variabl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Level which points to the current loop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Index is the same as LoopIndexStack[LoopLevel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Limit is the same as LoopLimitStack[LoopLev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therefore access outer loop parameters through the loop sta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stance LoopIndexStack[LoopLevel - 1] would refer to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nermost loop index. LoopIndexStack[1] refers to the outermost lo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op variables can be read and written to so you can adju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ing parameters while inside the loop. You can even adju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of outer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ndLoop LoopIndex Loop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Index</w:t>
        <w:t xml:space="preserve">   LoopIndex</w:t>
        <w:t xml:space="preserve">   Loop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loop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oop EndLoop Loop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Limit</w:t>
        <w:t xml:space="preserve">   LoopLimit</w:t>
        <w:t xml:space="preserve">   LoopLi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upper limit of the loop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oop EndLoop Loop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Red : Number</w:t>
        <w:t xml:space="preserve">   LRed : Number</w:t>
        <w:t xml:space="preserve">   LRed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 Red returns the number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 : Number</w:t>
        <w:t xml:space="preserve">   Mag : Number</w:t>
        <w:t xml:space="preserve">   Mag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enta, Returns the numb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enta : Number</w:t>
        <w:t xml:space="preserve">   Magenta : Number</w:t>
        <w:t xml:space="preserve">   Magenta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enta, Returns the numb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 : Number</w:t>
        <w:t xml:space="preserve">   Mar : Number</w:t>
        <w:t xml:space="preserve">   Mar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ch, Returns the numb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n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Version : String</w:t>
        <w:t xml:space="preserve">   MarxVersion : String</w:t>
        <w:t xml:space="preserve">   MarxVersion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version number of the MarxMenu you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Environment</w:t>
        <w:t xml:space="preserve">   MasterEnvironment</w:t>
        <w:t xml:space="preserve">   Master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Environment selects the Master Environment for us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acces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Env Set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Environment Parent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 (Num,Num) : Num</w:t>
        <w:t xml:space="preserve">   Max (Num,Num) : Num</w:t>
        <w:t xml:space="preserve">   Max (Num,Num) : 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largest of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: Number</w:t>
        <w:t xml:space="preserve">   May : Number</w:t>
        <w:t xml:space="preserve">   May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, Returns the numb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n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 (seg,ofs) : Number</w:t>
        <w:t xml:space="preserve">   Mem (seg,ofs) : Number</w:t>
        <w:t xml:space="preserve">   Mem (seg,ofs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byte at memory location seg:o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Size : Number</w:t>
        <w:t xml:space="preserve">   MemSize : Number</w:t>
        <w:t xml:space="preserve">   MemSiz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otal memory size in K. (640 = 64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W (seg,ofs) : Number</w:t>
        <w:t xml:space="preserve">   MemW (seg,ofs) : Number</w:t>
        <w:t xml:space="preserve">   MemW (seg,ofs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word at memory location seg:o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KeyBuffer</w:t>
        <w:t xml:space="preserve">   MenuKeyBuffer</w:t>
        <w:t xml:space="preserve">   MenuKey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internal MarxMenu variable. It is where the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KSV= is read. Characters in this string variable are trea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omeone had typed them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riable can be set to blank in order to override the effec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KSV= or can be set to a different value in order to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elections as if they were 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avePosition, Key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 (string,pos,count) : String</w:t>
        <w:t xml:space="preserve">   Mid (string,pos,count) : String</w:t>
        <w:t xml:space="preserve">   Mid (string,pos,count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a string starting at pos for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('ABCDEFG',2,3) returns 'CD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 (Num,Num) : Num</w:t>
        <w:t xml:space="preserve">   Min (Num,Num) : Num</w:t>
        <w:t xml:space="preserve">   Min (Num,Num) : 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smallest of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orDosVersion : Number</w:t>
        <w:t xml:space="preserve">   MinorDosVersion : Number</w:t>
        <w:t xml:space="preserve">   MinorDosVersio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minor DOS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 : Number</w:t>
        <w:t xml:space="preserve">   Minute : Number</w:t>
        <w:t xml:space="preserve">   Minut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urrent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 : Operator</w:t>
        <w:t xml:space="preserve">   Mod : Operator</w:t>
        <w:t xml:space="preserve">   Mod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remainder of the division of tw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Path</w:t>
        <w:t xml:space="preserve">   ModifyPath</w:t>
        <w:t xml:space="preserve">   Modify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xMenu directory should be in the search path. This is becaus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hange directories, MarxMenu may not be able to find the menu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ill now test the PATH= environment variable before it wri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tch file to execute a program. If the MarxMenu path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, MarxMenu will add the path to the Master Environment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or some reason you don't want to allow MarxMenu to modify the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,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Path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 : Number</w:t>
        <w:t xml:space="preserve">   Mon : Number</w:t>
        <w:t xml:space="preserve">   Mo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day, Returns the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Week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 : Number</w:t>
        <w:t xml:space="preserve">   Mono : Number</w:t>
        <w:t xml:space="preserve">   Mono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7. Relates to the DOS Mode MON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 : Number</w:t>
        <w:t xml:space="preserve">   Month : Number</w:t>
        <w:t xml:space="preserve">   Month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curren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  <w:t xml:space="preserve">   Mouse</w:t>
        <w:t xml:space="preserve">  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normally uses the mouse if present. If you don't want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you can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urn the mouse back o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is actually switched on and off at the point when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s at the keyboard for a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use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Horizontal (Number)</w:t>
        <w:t xml:space="preserve">   MouseHorizontal (Number)</w:t>
        <w:t xml:space="preserve">   MouseHorizontal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the horizontal sensitivity of the mouse. The larger the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ss sensitive the mouse. Default is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ouseVertical,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use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Vertical (Number)</w:t>
        <w:t xml:space="preserve">   MouseVertical (Number)</w:t>
        <w:t xml:space="preserve">   MouseVertical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the vertical sensitivity of the mouse. The larger the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ss sensitive the mouse. Default is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on a network and want to control the mouse sensitiv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ly, you can set some environment string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ouseX=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ouseY=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in your menu you woul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ReadEnv('MouseX') &gt; '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Horizontal = Value(ReadEnv('MouseX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ReadEnv('MouseY') &gt; '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Vertical = Value(ReadEnv('MouseY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ouseHorizontal,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use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Window (Horizontal,Vertical)</w:t>
        <w:t xml:space="preserve">   MoveWindow (Horizontal,Vertical)</w:t>
        <w:t xml:space="preserve">   MoveWindow (Horizontal,Vertic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top window. If (Horizontal) is negative motion is left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ertical&gt; is negative, motion i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xCmd : String</w:t>
        <w:t xml:space="preserve">   MxCmd : String</w:t>
        <w:t xml:space="preserve">   MxCmd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internal string variable that it written to the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MXCMD. This variable can be written to control what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write to the Shell Environment. If this variable is written to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es anything that MarxMenu automatically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, String,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Version : Boolean</w:t>
        <w:t xml:space="preserve">   NetworkVersion : Boolean</w:t>
        <w:t xml:space="preserve">   NetworkVersion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you are running the network version of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Word (String) : String</w:t>
        <w:t xml:space="preserve">   NextWord (String) : String</w:t>
        <w:t xml:space="preserve">   NextWord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returns the next logical word of a string variab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s the string from the origin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A = 'one two thre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B = NextWord(Strin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B contains 'on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A contains 'two thre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: Boolean</w:t>
        <w:t xml:space="preserve">   No : Boolean</w:t>
        <w:t xml:space="preserve">   No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boolean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Boole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BoxBorder</w:t>
        <w:t xml:space="preserve">   NoBoxBorder</w:t>
        <w:t xml:space="preserve">   NoBoxB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command if you don't want a border around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ingleLineBox, DoubleLineBox, BlockBox, Custom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Exit</w:t>
        <w:t xml:space="preserve">   NoExit</w:t>
        <w:t xml:space="preserve">   No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s ESC key from allowing you to exit menu. To exit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the ExitMenu command. This could be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it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: Operator</w:t>
        <w:t xml:space="preserve">   Not : Operator</w:t>
        <w:t xml:space="preserve">   Not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logical Not if operators are boolean; or bitwise No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s are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Left : Num</w:t>
        <w:t xml:space="preserve">   NotesLeft : Num</w:t>
        <w:t xml:space="preserve">   NotesLeft : 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Left returns the number of notes left in the music buffer to 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usic buffer is self adjusting and can store days worth of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Played : Num</w:t>
        <w:t xml:space="preserve">   NotesPlayed : Num</w:t>
        <w:t xml:space="preserve">   NotesPlayed : 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of notes played. If NotesLeft ever reaches 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Played also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 : Number</w:t>
        <w:t xml:space="preserve">   Nov : Number</w:t>
        <w:t xml:space="preserve">   Nov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mber, Returns the number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n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CloseSemaphore (Name)</w:t>
        <w:t xml:space="preserve">   NovCloseSemaphore (Name)</w:t>
        <w:t xml:space="preserve">   NovCloseSemaphore (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loses semaphore Name. If there are no other users us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, i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Connection : Number</w:t>
        <w:t xml:space="preserve">   NovConnection : Number</w:t>
        <w:t xml:space="preserve">   NovConnectio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logical connection number to the network. A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s that you are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ConsoleOperator : Boolean</w:t>
        <w:t xml:space="preserve">   NovConsoleOperator : Boolean</w:t>
        <w:t xml:space="preserve">   NovConsoleOperator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rue if the user has Console Operator priviledges. Thi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 in handy when you are trying to determine who gets acces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DefaultServer : String</w:t>
        <w:t xml:space="preserve">   NovDefaultServer : String</w:t>
        <w:t xml:space="preserve">   NovDefaultServer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ame of the default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GroupsMembers (Group,Array)</w:t>
        <w:t xml:space="preserve">   NovGroupsMembers (Group,Array)</w:t>
        <w:t xml:space="preserve">   NovGroupsMembers (Group,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ads all the members of Group and puts them into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InGroup (Group) : Boolean</w:t>
        <w:t xml:space="preserve">   NovInGroup (Group) : Boolean</w:t>
        <w:t xml:space="preserve">   NovInGroup (Group)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rue if you are 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Login (Name,Password)</w:t>
        <w:t xml:space="preserve">   NovLogin (Name,Password)</w:t>
        <w:t xml:space="preserve">   NovLogin (Name,Pass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ogs you into a file server. It is different than the Novell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n program in that it doesn't execute any login scripts. It mer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 you in. You can include the preferred server with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Login ('TYME/MARC','PASSWORD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riable NovResult is set to 0 if su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 are using Netware 3.0 or 3.1 you will have to go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 consol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LLOW UNENCRYPTED PASSWORDS =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LoginName (Connection) : String</w:t>
        <w:t xml:space="preserve">   NovLoginName (Connection) : String</w:t>
        <w:t xml:space="preserve">   NovLoginName (Connection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login name of the user at any specified conn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also be used to see who else is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Logout</w:t>
        <w:t xml:space="preserve">   NovLogout</w:t>
        <w:t xml:space="preserve">   NovLog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ogs you off the server. Warning! Make sure that you are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from a local drive and not the server you are logging out o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needs access to overlays within MARXMENU.EXE and a Logou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 off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MapDrive (Drive,Directory)</w:t>
        <w:t xml:space="preserve">   NovMapDrive (Drive,Directory)</w:t>
        <w:t xml:space="preserve">   NovMapDrive (Drive,Director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map a drive letter to a directory like the Novell M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does. You may specify volume names and serve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apDrive ('J','TYME2/SYS:PUBLIC\DOS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ping a drive to a nul string ('') deletes the driv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MyLoginName : String</w:t>
        <w:t xml:space="preserve">   NovMyLoginName : String</w:t>
        <w:t xml:space="preserve">   NovMyLoginNam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login name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MyPassword (Password) : Boolean</w:t>
        <w:t xml:space="preserve">   NovMyPassword (Password) : Boolean</w:t>
        <w:t xml:space="preserve">   NovMyPassword (Password)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won't let you read the password, but it will let you gues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you if you're right. This routine returns true if the pas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ed is the correc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OpenSemaphore (Name,Value)</w:t>
        <w:t xml:space="preserve">   NovOpenSemaphore (Name,Value)</w:t>
        <w:t xml:space="preserve">   NovOpenSemaphore (Name,Valu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ens semaphore Name and assigns it an initial value.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 already exists, it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PreferredServer : String</w:t>
        <w:t xml:space="preserve">   NovPreferredServer : String</w:t>
        <w:t xml:space="preserve">   NovPreferredServer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ame of the preferred file server. This is set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tPreferredServ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PrimaryServer : String</w:t>
        <w:t xml:space="preserve">   NovPrimaryServer : String</w:t>
        <w:t xml:space="preserve">   NovPrimaryServer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ame of the primary file server. This is the one you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e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ReadGroups (Name,Array)</w:t>
        <w:t xml:space="preserve">   NovReadGroups (Name,Array)</w:t>
        <w:t xml:space="preserve">   NovReadGroups (Name,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ads all the groups that Name belongs to and puts them into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ReadSecurityEquals (Name,Array)</w:t>
        <w:t xml:space="preserve">   NovReadSecurityEquals (Name,Array)</w:t>
        <w:t xml:space="preserve">   NovReadSecurityEquals (Name,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ads all the security equivalences that Name belongs to and pu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into an array. (This includes grou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Result : Number</w:t>
        <w:t xml:space="preserve">   NovResult : Number</w:t>
        <w:t xml:space="preserve">   NovResult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Result is a variable like FileResult that returns the success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revious Novell system call. A zero generally indicates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maphoreTimeOut</w:t>
        <w:t xml:space="preserve">   NovSemaphoreTimeOut</w:t>
        <w:t xml:space="preserve">   NovSemaphoreTime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riable controls the amount of time (in 1/18 seconds)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ill wait for the value of a semaphore to become not nega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itial value is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maphoreUsers (Name) : Number</w:t>
        <w:t xml:space="preserve">   NovSemaphoreUsers (Name) : Number</w:t>
        <w:t xml:space="preserve">   NovSemaphoreUsers (Name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number of users that have the semaphor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maphoreValue (Name) : Number</w:t>
        <w:t xml:space="preserve">   NovSemaphoreValue (Name) : Number</w:t>
        <w:t xml:space="preserve">   NovSemaphoreValue (Name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value of a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rvers (Array)</w:t>
        <w:t xml:space="preserve">   NovServers (Array)</w:t>
        <w:t xml:space="preserve">   NovServers (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returns a string array of the file servers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tPreferredServer (Server)</w:t>
        <w:t xml:space="preserve">   NovSetPreferredServer (Server)</w:t>
        <w:t xml:space="preserve">   NovSetPreferredServer (Serv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preferred file server. Passing a '' will switch you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ignalSemaphore (Name)</w:t>
        <w:t xml:space="preserve">   NovSignalSemaphore (Name)</w:t>
        <w:t xml:space="preserve">   NovSignalSemaphore (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crements the value of a semaphore. It is used to indica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done with a resource and makes it available for the nex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tationAddress : String</w:t>
        <w:t xml:space="preserve">   NovStationAddress : String</w:t>
        <w:t xml:space="preserve">   NovStationAddress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stations internetwork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:41 where 254 is the network number and 41 is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UserInGroup (Name,Group) : Boolean</w:t>
        <w:t xml:space="preserve">   NovUserInGroup (Name,Group) : Boolean</w:t>
        <w:t xml:space="preserve">   NovUserInGroup (Name,Group)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d to test if other users are in a group. Returns true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user is in the specified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WaitOnSemaphore (Name) : Boolean</w:t>
        <w:t xml:space="preserve">   NovWaitOnSemaphore (Name) : Boolean</w:t>
        <w:t xml:space="preserve">   NovWaitOnSemaphore (Name)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ecrements the value of a semaphore and if the value is zero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, returns true. If the value of the semaphore is negative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false. This is used to indicate that you are out of whatev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est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OfElememts (array) : Number</w:t>
        <w:t xml:space="preserve">   NumberOfElememts (array) : Number</w:t>
        <w:t xml:space="preserve">   NumberOfElememts (array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returns the number of elements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Lock : Boolean</w:t>
        <w:t xml:space="preserve">   NumLock : Boolean</w:t>
        <w:t xml:space="preserve">   NumLock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Num Lock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t : Number</w:t>
        <w:t xml:space="preserve">   Oct : Number</w:t>
        <w:t xml:space="preserve">   Oct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tober, Returns the number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n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: Boolean</w:t>
        <w:t xml:space="preserve">   Off : Boolean</w:t>
        <w:t xml:space="preserve">   Off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Boole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: Boolean</w:t>
        <w:t xml:space="preserve">   On : Boolean</w:t>
        <w:t xml:space="preserve">   On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Key (char)</w:t>
        <w:t xml:space="preserve">   OnKey (char)</w:t>
        <w:t xml:space="preserve">   OnKey (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har is selected, the line(s) following are executed up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Key or end of file. This means that they are written to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wordst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bove example if 'W' is selected, MarxMenu will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batch file containing all the lines under the OnKey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lines under an OnKey are written literally to the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ew exceptions. All leading and trailing blanks are strip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variables are evaluated and their value passed if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variable starts with a '%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line begins with a '|' (vertical bar), the line is interpr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written to a batch file. If a '^Label' is used unde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Key, a jump is made to the 'Label' and interpretation is resumed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mmonly used to jump to a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nKey statement that causes a batch file to be written to will 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to exit. MarxMenu normally will exit with ErrorLevel 0 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itCod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blank line under an OnKey ends what that OnKey command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ScreenOnly (On/Off)</w:t>
        <w:t xml:space="preserve">   OnScreenOnly (On/Off)</w:t>
        <w:t xml:space="preserve">   OnScreenOnly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restrict selections to only what is actuall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Hidden OnKey commands will not execute if this is set on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limit user selection to the choic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Printer</w:t>
        <w:t xml:space="preserve">   OpenPrinter</w:t>
        <w:t xml:space="preserve">   Open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opens the printer device. It is not necessary to 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n that it is done automatically whenever you print. But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unning under a multitasking shell like Windows, it will reser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for you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inter is locked, or if you have specified a file nam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be created, the variable FileResult will contain the DOS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(usually 5 for access denied). A FileResult of 0 indicates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losePrinter, File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witch (String1,String2) : Boolean</w:t>
        <w:t xml:space="preserve">   OptionSwitch (String1,String2) : Boolean</w:t>
        <w:t xml:space="preserve">   OptionSwitch (String1,String2)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tests if String1 contains the option switch String2.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, it will remove the switch from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1 = 'Test /A/B/C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B = OptionSwitch(String1,'B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B will be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1 will contain 'Test /A/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: Operator</w:t>
        <w:t xml:space="preserve">   Or : Operator</w:t>
        <w:t xml:space="preserve">   Or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logical Or if operators are boolean; or bitwise Or if opera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 (Char) : Number</w:t>
        <w:t xml:space="preserve">   Ord (Char) : Number</w:t>
        <w:t xml:space="preserve">   Ord (Char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eric value of an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Lay (MenuName)</w:t>
        <w:t xml:space="preserve">   OverLay (MenuName)</w:t>
        <w:t xml:space="preserve">   OverLay (Menu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lay loads another menu as if that menu were a procedur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menu. After the overlaid menu exits, control is return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menu at the next line after the overla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e Chain command, Overlay is very fast and doesn't requ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to be re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 'SUBMENU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also added some crude music to MarxMenu. This allows you to 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tunes while your menu is running. The tunes become a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 and are interrupt driven. This allows you to play music while d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Ports : Number</w:t>
        <w:t xml:space="preserve">   ParallelPorts : Number</w:t>
        <w:t xml:space="preserve">   ParallelPort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of paralle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Str (Num) : String</w:t>
        <w:t xml:space="preserve">   ParamStr (Num) : String</w:t>
        <w:t xml:space="preserve">   ParamStr (Num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OS parameter string from the command line. The 0 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ARXMENU.EXE. The 1 parameter is the name of the menu file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. This is like the %1 %2 %3 ... in batch fil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tEnvironment</w:t>
        <w:t xml:space="preserve">   ParentEnvironment</w:t>
        <w:t xml:space="preserve">   Parent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tEnvironment selects the parent environment for us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acces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Env Set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Environment Master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(Pswd,column,row)</w:t>
        <w:t xml:space="preserve">   Password (Pswd,column,row)</w:t>
        <w:t xml:space="preserve">   Password (Pswd,column,r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opens up a password box at row and column. The user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password correctly before the command will execut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is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X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PassWord('shell',4,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: String</w:t>
        <w:t xml:space="preserve">   Path : String</w:t>
        <w:t xml:space="preserve">   Path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urr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AfterExecute (On/Off)</w:t>
        <w:t xml:space="preserve">   PauseAfterExecute (On/Off)</w:t>
        <w:t xml:space="preserve">   PauseAfterExecute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on, this command causes the message "Press any key to retur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..." to appear after an execute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 : Real</w:t>
        <w:t xml:space="preserve">   Pi : Real</w:t>
        <w:t xml:space="preserve">   Pi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value of Pi to 18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File (FileSpec,column,row,height) : String</w:t>
        <w:t xml:space="preserve">   PickFile (FileSpec,column,row,height) : String</w:t>
        <w:t xml:space="preserve">   PickFile (FileSpec,column,row,height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display a directory of files on the screen from a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used to display a list of files for the user to choose fr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be used in a command to load a word processor or database.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of the file to be loaded by the word processor or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The filename can be passed to a percent variable plac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executing the application. See example files on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%FileName = PickFile('C:\WORDSTAR\*.DOC',3,4,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: The use of a variable with a name that starts with a '%'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oice to be passed to a batch file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ree numbers represent the column and row of the upper left cor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box and the height of the box. All DrawBox commands can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to control the looks of the PickFile window. This includ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Head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Many(SourceArray,DestinationArray)</w:t>
        <w:t xml:space="preserve">   PickMany(SourceArray,DestinationArray)</w:t>
        <w:t xml:space="preserve">   PickMany(SourceArray,Destination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Many displays a string array in the current window and allows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as many lines as you want. The chosen lines go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window appears, the space bar toggles the marked statu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The right arrow sets the marked status and the left arrow res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ked status. Ctrl-Right-Arrow marks all lines, Ctrl-Left-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arks all lines. The return key accepts the selection and exit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key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sing a mouse, the left button toggles the mark on the current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button accepts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selections are made, the DestinationArray is empty. If ESC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, the DestinationArray is left unchanged. You can test Last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what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One (Array) : String</w:t>
        <w:t xml:space="preserve">   PickOne (Array) : String</w:t>
        <w:t xml:space="preserve">   PickOne (Array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displays an array in the current window and lets you pick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nd returns the chose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Position : Number</w:t>
        <w:t xml:space="preserve">   PickPosition : Number</w:t>
        <w:t xml:space="preserve">   PickPositio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riable PickPosition works with the PickOne command. Pick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of which element in the array was p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(number) : Number</w:t>
        <w:t xml:space="preserve">   Port (number) : Number</w:t>
        <w:t xml:space="preserve">   Port (number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value at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 (substring,string) : Number</w:t>
        <w:t xml:space="preserve">   Pos (substring,string) : Number</w:t>
        <w:t xml:space="preserve">   Pos (substring,string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s position of substring in string. If substring isn't found, P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('CD','ABCDE') return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 (Real,Real) : Real</w:t>
        <w:t xml:space="preserve">   Power (Real,Real) : Real</w:t>
        <w:t xml:space="preserve">   Power (Real,Real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ises a real to a given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d (number) : Number</w:t>
        <w:t xml:space="preserve">   Pred (number) : Number</w:t>
        <w:t xml:space="preserve">   Pred (number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minu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(string)</w:t>
        <w:t xml:space="preserve">   Print (string)</w:t>
        <w:t xml:space="preserve">   Print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 string to the printer with no CR or LF. If there is an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, the error is returned in File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Name (string)</w:t>
        <w:t xml:space="preserve">   PrinterName (string)</w:t>
        <w:t xml:space="preserve">   PrinterName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file name for the printer to use. The default name is P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ommon printer names include: LPT1, LPT2, LPT3, and AUX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use filenames to direct printer outpu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lose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ln (String)</w:t>
        <w:t xml:space="preserve">   Println (String)</w:t>
        <w:t xml:space="preserve">   Println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 string to the printer with CR and 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(name)</w:t>
        <w:t xml:space="preserve">   Procedure (name)</w:t>
        <w:t xml:space="preserve">   Procedure (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rd begins the definition of a newly named procedure. A proced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like a subroutine. Once the procedure is defined, all you have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ll the procedure is use its name. The procedure defini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d by the command EndPr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Selec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BorderColor Cyan M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InsideColor Yellow M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Color Yellow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ExecSt = PickFile FileType 4 5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we use the word SelectFile in the menu, all the line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SelectFile will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ndProc,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Menu (on/off)</w:t>
        <w:t xml:space="preserve">   PullMenu (on/off)</w:t>
        <w:t xml:space="preserve">   PullMenu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the behavior of pull down menus. Set to on if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fier</w:t>
        <w:t xml:space="preserve">   Qualifier</w:t>
        <w:t xml:space="preserve">   Qualif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create qual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Var, Constant, 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 : Number</w:t>
        <w:t xml:space="preserve">   Random : Number</w:t>
        <w:t xml:space="preserve">   Random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andom command returns random numbers between 0 and +2,000,000,0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^31). The algorithm has been checked for good uniformity and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 of re-seeding itself from random events like the ti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and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Env (string) : String</w:t>
        <w:t xml:space="preserve">   ReadEnv (string) : String</w:t>
        <w:t xml:space="preserve">   ReadEnv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environment string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PathString = ReadEnv('PATH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Environment ParentEnvironment Master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Environment (array)</w:t>
        <w:t xml:space="preserve">   ReadEnvironment (array)</w:t>
        <w:t xml:space="preserve">   ReadEnvironment (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s all environment variables into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En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Environment( Env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Env[1] will be the first environment str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Env[NumberOfElememts(Env)] will be the last. A variable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set is LongestLine. LongestLine contains the lengt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longest string variable r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 'Your current environment variables are:'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( NumberOfElements( Env )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 Env[LoopIndex]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 'Your Environment Size is :',  Str( EnvSize )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 'You are using            :',  Str( EnvSize - EnvFree ), ' bytes.'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 'You have                 :,'  Str( EnvFree ), ' bytes free.'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Env ReadEnv Shell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Environment ParentEnvironment Master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Key : String</w:t>
        <w:t xml:space="preserve">   ReadKey : String</w:t>
        <w:t xml:space="preserve">   ReadKey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haracter that is input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 'Press the &lt;ESC&gt; key to exit this program.'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= Read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Key =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ln : String</w:t>
        <w:t xml:space="preserve">   Readln : String</w:t>
        <w:t xml:space="preserve">   Readln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s a string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.Name   = Read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.Number = Value (Readln) ;Converts to an numerical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.State  = UpperCase (ReadL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,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TextFile (FileName,Array)</w:t>
        <w:t xml:space="preserve">   ReadTextFile (FileName,Array)</w:t>
        <w:t xml:space="preserve">   ReadTextFile (FileName,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reads a text file into a string array. It also se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ongestLine to the length of the longest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Do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TextFile('MARXMENU.DOC',Doc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After the read, Docs[1] becomes the first line of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ocs[NumberOfElements(Docs)] becomes the last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( NumberOfElements( Docs )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Convert each line to its uppercase equiva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s[LoopIndex] = UpperCase( Docs[LoopIndex]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ave the newly formatted ar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TextFile( 'NEWMM.DOC', Doc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use FileOpen with ReadText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wer of the ReadTextFile and WriteTextFile have expanded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load and save arrays of any variable types, multidimensional arr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ixed array types. This includes strings, numbers, and boolea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variables are also stored. When a file variable is stor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aded the FileAssign command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(Integer) : Real</w:t>
        <w:t xml:space="preserve">   Real (Integer) : Real</w:t>
        <w:t xml:space="preserve">   Real (Integer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real equivalent of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oot</w:t>
        <w:t xml:space="preserve">   Reboot</w:t>
        <w:t xml:space="preserve">   Re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the computer to do a warm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 : Number</w:t>
        <w:t xml:space="preserve">   Red : Number</w:t>
        <w:t xml:space="preserve">   Red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Date : String</w:t>
        <w:t xml:space="preserve">   ReleaseDate : String</w:t>
        <w:t xml:space="preserve">   ReleaseDat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MarxMenu Releas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</w:t>
        <w:t xml:space="preserve">   Repeat</w:t>
        <w:t xml:space="preserve">   Repe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program control.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(cond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= Read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Key = 'A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( 'DOLIST.EXE'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Key = F1 Then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Key =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zeWindow (Horizontal Vertical)</w:t>
        <w:t xml:space="preserve">   ResizeWindow (Horizontal Vertical)</w:t>
        <w:t xml:space="preserve">   ResizeWindow (Horizontal Vertic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he size of the top window. The horizontal and vertical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dded to the current size. Use negative numbers to shrin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The top left corner stays in the sam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 15 5 30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zeWindow 15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ov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(param,param,...)</w:t>
        <w:t xml:space="preserve">   Return (param,param,...)</w:t>
        <w:t xml:space="preserve">   Return (param,param,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s a procedure and optionally returns parameters to the ca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. It can return as many parameters as you want as long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program uses the same number of parameters. Otherwise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an "Invalid number of parameters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SmallRandom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Returns a random number between 1 and 10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SmallR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Rand = Random mod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(SmallRand +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ocedure, 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Code : Number</w:t>
        <w:t xml:space="preserve">   ReturnCode : Number</w:t>
        <w:t xml:space="preserve">   ReturnCod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se the Execute function, a ReturnCode value is fed in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when you return to the menu. The code returned is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e DOS ErrorLevel would be. This will not work if you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Command On function because COMMAND.COM would have been load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turncode would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(string,count) : String</w:t>
        <w:t xml:space="preserve">   Right (string,count) : String</w:t>
        <w:t xml:space="preserve">   Right (string,count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right characters of string for length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Right('ABCDEF',3) returns 'DE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llWindow (number)</w:t>
        <w:t xml:space="preserve">   RollWindow (number)</w:t>
        <w:t xml:space="preserve">   RollWindow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can be looked at as a stack. RollWindow will roll a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to the top of the stack making the previous window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Make the Third window on the stack the activ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llWindow( 3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rite out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 'You have mail waiting!'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ow put the windows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BackWindow( 3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PushBackWindow( N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-- Will roll a window back to its original position on the st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-- The parameter should be the same as the parameter for th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-- to RollWindow ( If you use RollWindow( 3 ) then use PushBackWindow( 3 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( N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lWindow( N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Proc ;PushBack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variable (parameters)</w:t>
        <w:t xml:space="preserve">   Run variable (parameters)</w:t>
        <w:t xml:space="preserve">   Run variable (paramete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uns a procedure that was stored in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WriteSquared (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(X * 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= Loc(WriteSquar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Y(3)   ; This will write a 9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Don't put the variable you are running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(Y,3)  ; this won'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 : Number</w:t>
        <w:t xml:space="preserve">   Sat : Number</w:t>
        <w:t xml:space="preserve">   Sat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urday, Returns the numb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Position (On/Off)</w:t>
        <w:t xml:space="preserve">   SavePosition (On/Off)</w:t>
        <w:t xml:space="preserve">   SavePosition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avePosition is On, MarxMenu will return to the last menu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de when MarxMenu is re-entered. As you select menu layer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s are stored in an internal string variable called KeySave.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, MarxMenu writes KeySave to an environment variable KSV. On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rxMenu, this variable is retrieved. The return point may be al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e command KeySave = (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thing this points out is that environment variables can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ore information and allow MarxMenu to remember things from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to another. Since MarxMenu doesn't stay memory resident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only way I have found to st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,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Height : Number</w:t>
        <w:t xml:space="preserve">   ScreenHeight : Number</w:t>
        <w:t xml:space="preserve">   ScreenHeight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of rows of characte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Width : Number</w:t>
        <w:t xml:space="preserve">   ScreenWidth : Number</w:t>
        <w:t xml:space="preserve">   ScreenWidth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of columns of characte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Lock : Boolean</w:t>
        <w:t xml:space="preserve">   ScrollLock : Boolean</w:t>
        <w:t xml:space="preserve">   ScrollLock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Scroll Lock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Move (On/Off)</w:t>
        <w:t xml:space="preserve">   ScrollMove (On/Off)</w:t>
        <w:t xml:space="preserve">   ScrollMove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control whether or not the ScrollLock will allow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he top window.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: Number</w:t>
        <w:t xml:space="preserve">   Second : Number</w:t>
        <w:t xml:space="preserve">   Second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urrent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(on/off)</w:t>
        <w:t xml:space="preserve">   Security (on/off)</w:t>
        <w:t xml:space="preserve">   Security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ecurity is on, Readln echos '*' instead of the letter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typed. This is used for such things as entering passwords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using the passwo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Path : String</w:t>
        <w:t xml:space="preserve">   SelectPath : String</w:t>
        <w:t xml:space="preserve">   SelectPath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uses another program in the Computer Tyme DOS TOOL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Pick Directory to read a text into a variable. You mus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Pick Directory for this 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B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%BackPath = Select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%Back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c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 : Number</w:t>
        <w:t xml:space="preserve">   Sep : Number</w:t>
        <w:t xml:space="preserve">   Sep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tember, Returns the numb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n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Ports : Number</w:t>
        <w:t xml:space="preserve">   SerialPorts : Number</w:t>
        <w:t xml:space="preserve">   SerialPort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of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ArraySize (Array,Size)</w:t>
        <w:t xml:space="preserve">   SetArraySize (Array,Size)</w:t>
        <w:t xml:space="preserve">   SetArraySize (Array,Siz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array is larger than Size the array is truncated. If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er, memory is allocated for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Env (String)</w:t>
        <w:t xml:space="preserve">   SetEnv (String)</w:t>
        <w:t xml:space="preserve">   SetEnv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d to set environment strings. It can be used on the Curr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t, Master or Shell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Env ('PATH=C:\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Env ('COMSPEC=X:COMMAND.COM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lso allows you to select which environment you ar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. This is done with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Environment ParentEnvironment Master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opWindow (Number)</w:t>
        <w:t xml:space="preserve">   SetTopWindow (Number)</w:t>
        <w:t xml:space="preserve">   SetTopWindow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a window by number making it the current window and moves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Window = Current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opWindow (This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 (on/off)</w:t>
        <w:t xml:space="preserve">   Shadow (on/off)</w:t>
        <w:t xml:space="preserve">   Shadow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window shadow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Color (ForeColor,BackColor)</w:t>
        <w:t xml:space="preserve">   ShadowColor (ForeColor,BackColor)</w:t>
        <w:t xml:space="preserve">   Shadow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olor of the shadow. There are actually two shadow col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stores different values for big shadows and small 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igShadow, SmallShadow, ShadowPosition, 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Position (number)</w:t>
        <w:t xml:space="preserve">   ShadowPosition (number)</w:t>
        <w:t xml:space="preserve">   ShadowPosition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the shadow position around the window. A zero (default) se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 position to the bottom right sind. A one sets the shadow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bottom left. Using ShadowPosition turns shadowing on so a Sha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command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hadow, ShadowColor, BigShadow, Small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d</w:t>
        <w:t xml:space="preserve">   Shared</w:t>
        <w:t xml:space="preserve">   Sh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word SHARED can be used to define variables just like VAR.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defined with SHARED is passed globally to and from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portant thing is that the Shared variables must be defined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way between the overlays. There is also a pre-defined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COMMON. Technically, Shared variables are qualifiers off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Var, Constant, 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Environment</w:t>
        <w:t xml:space="preserve">   ShellEnvironment</w:t>
        <w:t xml:space="preserve">   Shell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Environment selects the environment of the last COMMAND.CO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for use with environment access commands. This is usual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the Maste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one COMMAND.COM is loaded when you are running a shell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or DESQVIEW. When using these programs, you will want to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ell Envoronment instead of the Master Environment. The Sh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is the one that will ru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Env SetEnv ReadEnvironment Master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Environment Parent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l : Operator</w:t>
        <w:t xml:space="preserve">   Shl : Operator</w:t>
        <w:t xml:space="preserve">   Shl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left, does a binary 32 bit shift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r : Operator</w:t>
        <w:t xml:space="preserve">   Shr : Operator</w:t>
        <w:t xml:space="preserve">   Shr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right, does a binary 32 bit shif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 (Radians) : Real</w:t>
        <w:t xml:space="preserve">   Sin (Radians) : Real</w:t>
        <w:t xml:space="preserve">   Sin (Radians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Sine of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LineBox</w:t>
        <w:t xml:space="preserve">   SingleLineBox</w:t>
        <w:t xml:space="preserve">   SingleLine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single line box for menu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oubleLineBox, BlockBox, CustomBox, NoBox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Shadow</w:t>
        <w:t xml:space="preserve">   SmallShadow</w:t>
        <w:t xml:space="preserve">   SmallSha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small shadow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igShadow, ShadowPosition, Shadow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(on/off)</w:t>
        <w:t xml:space="preserve">   Sound (on/off)</w:t>
        <w:t xml:space="preserve">   Sound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sound effect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r (Real) : Real</w:t>
        <w:t xml:space="preserve">   Sqr (Real) : Real</w:t>
        <w:t xml:space="preserve">   Sqr (Real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Square Root of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IO</w:t>
        <w:t xml:space="preserve">   StandardIO</w:t>
        <w:t xml:space="preserve">   StandardI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ells MarxMenu to use standard Input and Output file handl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the keyboard and writ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(number) : String</w:t>
        <w:t xml:space="preserve">   Str (number) : String</w:t>
        <w:t xml:space="preserve">   Str (number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a number in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ffAKey (String or Number)</w:t>
        <w:t xml:space="preserve">   StuffAKey (String or Number)</w:t>
        <w:t xml:space="preserve">   StuffAKey (String or 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ffs a single key into the DOS keyboard buffer when MarxMenu ex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mit is 1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ffAKey($3F00) ;stuff the F5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ffAKey F5     ;same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mix StuffAKey with StuffKBD. Use one 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, Keyboard,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ffKBD (String)</w:t>
        <w:t xml:space="preserve">   StuffKBD (String)</w:t>
        <w:t xml:space="preserve">   StuffKBD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ffs the string into the DOS keyboard buffer when MarxMenu exit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 is 1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ffKBD 'LOGOUT' +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, Keyboard,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ffKeyboardNow</w:t>
        <w:t xml:space="preserve">   StuffKeyboardNow</w:t>
        <w:t xml:space="preserve">   StuffKeyboard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the keyboard stuffing is done as MarxMenu quits. This for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 to be stuff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 (number) : Number</w:t>
        <w:t xml:space="preserve">   Succ (number) : Number</w:t>
        <w:t xml:space="preserve">   Succ (number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plu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 (Char)</w:t>
        <w:t xml:space="preserve">   Suggest (Char)</w:t>
        <w:t xml:space="preserve">   Suggest (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the UseArrows command will start in the upper left hand cor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e Suggest command, you can set it to start on any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 '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 : Number</w:t>
        <w:t xml:space="preserve">   Sun : Number</w:t>
        <w:t xml:space="preserve">   Su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day, Returns the numb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Week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Background (color)</w:t>
        <w:t xml:space="preserve">   TextBackground (color)</w:t>
        <w:t xml:space="preserve">   TextBackground (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ext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Color (forecolor,backcolor)</w:t>
        <w:t xml:space="preserve">   TextColor (forecolor,backcolor)</w:t>
        <w:t xml:space="preserve">   Text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olor of text to be displayed on the screen. TextColor res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of Caps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Mode (num)</w:t>
        <w:t xml:space="preserve">   TextMode (num)</w:t>
        <w:t xml:space="preserve">   TextMode (nu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video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= 40 column B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= 40 column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= 80 column B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= 80 column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8 = 43/50 line EGA B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9 = 43/50 line EGA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Mode BW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Pos : Number</w:t>
        <w:t xml:space="preserve">   TextPos : Number</w:t>
        <w:t xml:space="preserve">   TextPo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Pos returns the current position in a text file. This can be sa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you can go to the same place using TextS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ext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Seek (Number)</w:t>
        <w:t xml:space="preserve">   TextSeek (Number)</w:t>
        <w:t xml:space="preserve">   TextSeek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Seek moves to a specific byte in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ext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</w:t>
        <w:t xml:space="preserve">   Then</w:t>
        <w:t xml:space="preserve"> 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 : Number</w:t>
        <w:t xml:space="preserve">   Thu : Number</w:t>
        <w:t xml:space="preserve">   Thu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rsday, Returns the numb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 : Number</w:t>
        <w:t xml:space="preserve">   Timer : Number</w:t>
        <w:t xml:space="preserve">   Timer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system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ring : String</w:t>
        <w:t xml:space="preserve">   TimeString : String</w:t>
        <w:t xml:space="preserve">   TimeString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time in HH:MM:SS format. 24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ne (Frequency,Duration)</w:t>
        <w:t xml:space="preserve">   Tone (Frequency,Duration)</w:t>
        <w:t xml:space="preserve">   Tone (Frequency,Durat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plays a note at Frequency cycles per second for a perio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ation 1/18 of a second. The reason it is in 1/18 seconds is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standard interrupt that gives me that time period. The IB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es computers are not music oriented machines so don't throw a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act Disk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ximum duration is 255 1/18 of a second. Normally, MarxMen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break in between notes equal to 1/8 of the dura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. If you want to eliminate the break and create a 'slur' (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), add 256 to the duration. This tells MarxMenu to connect the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DiskSpace &lt;drive&gt; : Number</w:t>
        <w:t xml:space="preserve">   TotalDiskSpace &lt;drive&gt; : Number</w:t>
        <w:t xml:space="preserve">   TotalDiskSpace &lt;drive&gt;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otal disk spac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(TotalDiskSpace 'C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DiskSpace only looks at the first character of the str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EMS : Number</w:t>
        <w:t xml:space="preserve">   TotalEMS : Number</w:t>
        <w:t xml:space="preserve">   TotalEM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otal EMS memory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m (string)</w:t>
        <w:t xml:space="preserve">   Trim (string)</w:t>
        <w:t xml:space="preserve">   Trim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ms white space from both ends of a string. White spac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characters and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e : Boolean</w:t>
        <w:t xml:space="preserve">   True : Boolean</w:t>
        <w:t xml:space="preserve">   True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boolean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e : Number</w:t>
        <w:t xml:space="preserve">   Tue : Number</w:t>
        <w:t xml:space="preserve">   Tu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esday, Returns th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FileName : String</w:t>
        <w:t xml:space="preserve">   UniqueFileName : String</w:t>
        <w:t xml:space="preserve">   UniqueFileNam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the create new file call to get a filename that is different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file name. It is tied to the DOS call that is used to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 file name according to the rules of your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,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</w:t>
        <w:t xml:space="preserve">   Until</w:t>
        <w:t xml:space="preserve">  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Case (String) : String</w:t>
        <w:t xml:space="preserve">   UpperCase (String) : String</w:t>
        <w:t xml:space="preserve">   UpperCase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UpperCase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CaseOnly : Boolean</w:t>
        <w:t xml:space="preserve">   UpperCaseOnly : Boolean</w:t>
        <w:t xml:space="preserve">   UpperCaseOnly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perCaseOnly to on forces text entered with Readln or Read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Arrows</w:t>
        <w:t xml:space="preserve">   UseArrows</w:t>
        <w:t xml:space="preserve">   UseArr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Arrows tells MarxMenu that the selection will be made by moving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se video bar over the selections. No parameters are requir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to work. It will pick the first line with a capital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first menu selection. All text in the window must be indent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t one space and there must be one space between the end of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right wall of the window. Multiple items on the same line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eparated by two or mor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Key selection is triggered by either the first capital lett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ion or by a number from 0 - 9 or some punctuation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umber or letter will be a different color if you use the Caps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(See Also: PULL.MNU for an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Arrows Off will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Command (on/off)</w:t>
        <w:t xml:space="preserve">   UseCommand (on/off)</w:t>
        <w:t xml:space="preserve">   UseCommand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with Execute. Will load COMMAND.COM before running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Not as fast, because the system has to find and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, then the specified program. The advantage is if COMMAND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loaded, it will automatically search the DOS path for the fil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 by the Execu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UseComman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Execute 'D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DiskSpace &lt;drive&gt; : Number</w:t>
        <w:t xml:space="preserve">   UsedDiskSpace &lt;drive&gt; : Number</w:t>
        <w:t xml:space="preserve">   UsedDiskSpace &lt;drive&gt;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used disk spac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(UsedDiskSpace 'C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DiskSpace only looks at the first character of the string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(string) : Number</w:t>
        <w:t xml:space="preserve">   Value (string) : Number</w:t>
        <w:t xml:space="preserve">   Value (string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s String to Number. Leading $ indicates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  <w:t xml:space="preserve">   Var</w:t>
        <w:t xml:space="preserve">   V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creat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nstant, Shared, 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Mode : Number</w:t>
        <w:t xml:space="preserve">   VideoMode : Number</w:t>
        <w:t xml:space="preserve">   VideoMod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Curren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Page : Number</w:t>
        <w:t xml:space="preserve">   VideoPage : Number</w:t>
        <w:t xml:space="preserve">   VideoPag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Current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TextFile (Name)</w:t>
        <w:t xml:space="preserve">   ViewTextFile (Name)</w:t>
        <w:t xml:space="preserve">   ViewTextFile (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lets you view a text file in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,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(drive)</w:t>
        <w:t xml:space="preserve">   Volume (drive)</w:t>
        <w:t xml:space="preserve">   Volume (dri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volume label of the 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(number)</w:t>
        <w:t xml:space="preserve">   Wait (number)</w:t>
        <w:t xml:space="preserve">   Wait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 for a number of 1/100 seconds. Wait 250 delays 2 1/2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OrKbdReady (Number)</w:t>
        <w:t xml:space="preserve">   WaitOrKbdReady (Number)</w:t>
        <w:t xml:space="preserve">   WaitOrKbdReady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is just like the WAIT command except the wait is abor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ny key. Time to wait is in hundredths of a second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s useful when using MarxMenu to write a running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d : Number</w:t>
        <w:t xml:space="preserve">   Wed : Number</w:t>
        <w:t xml:space="preserve">   Wed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dnesday, Returns the numb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Week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X : Number</w:t>
        <w:t xml:space="preserve">   WhereX : Number</w:t>
        <w:t xml:space="preserve">   WhereX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horizontal position of the cursor within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XAbs : Number</w:t>
        <w:t xml:space="preserve">   WhereXAbs : Number</w:t>
        <w:t xml:space="preserve">   WhereXAb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horizontal screen 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Y : Number</w:t>
        <w:t xml:space="preserve">   WhereY : Number</w:t>
        <w:t xml:space="preserve">   WhereY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vertical position of the cursor within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YAbs : Number</w:t>
        <w:t xml:space="preserve">   WhereYAbs : Number</w:t>
        <w:t xml:space="preserve">   WhereYAb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vertical screen 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</w:t>
        <w:t xml:space="preserve">   While</w:t>
        <w:t xml:space="preserve">  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program control.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condi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 stays in the while loop as long as the 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te : Number</w:t>
        <w:t xml:space="preserve">   White : Number</w:t>
        <w:t xml:space="preserve">   Whit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Height : Number</w:t>
        <w:t xml:space="preserve">   WindowHeight : Number</w:t>
        <w:t xml:space="preserve">   WindowHeight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of rows in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Width : Number</w:t>
        <w:t xml:space="preserve">   WindowWidth : Number</w:t>
        <w:t xml:space="preserve">   WindowWidth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of columns in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(string)</w:t>
        <w:t xml:space="preserve">   Write (string)</w:t>
        <w:t xml:space="preserve">   Write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(string) on the screen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Center (string)</w:t>
        <w:t xml:space="preserve">   WriteCenter (string)</w:t>
        <w:t xml:space="preserve">   WriteCenter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(string) centered in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ln (string)</w:t>
        <w:t xml:space="preserve">   Writeln (string)</w:t>
        <w:t xml:space="preserve">   Writeln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(string) on the screen followed by a CR-LF (carri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-line 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Port (port,number)</w:t>
        <w:t xml:space="preserve">   WritePort (port,number)</w:t>
        <w:t xml:space="preserve">   WritePort (port,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number to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extFile (FileName,Array)</w:t>
        <w:t xml:space="preserve">   WriteTextFile (FileName,Array)</w:t>
        <w:t xml:space="preserve">   WriteTextFile (FileName,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writes a string array to a text file. Do not use File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y other file commands with this. This command does i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Tex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Vertical (string)</w:t>
        <w:t xml:space="preserve">   WriteVertical (string)</w:t>
        <w:t xml:space="preserve">   WriteVertical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(string) vertically on the screen from the current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Vertical( 'Hello'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his woul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or : Operator</w:t>
        <w:t xml:space="preserve">   Xor : Operator</w:t>
        <w:t xml:space="preserve">   Xor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logical Xor if operators are boolean; or bitwise Xo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s are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Boole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 : Number</w:t>
        <w:t xml:space="preserve">   Year : Number</w:t>
        <w:t xml:space="preserve">   Year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llow : Number</w:t>
        <w:t xml:space="preserve">   Yellow : Number</w:t>
        <w:t xml:space="preserve">   Yellow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 : Boolean</w:t>
        <w:t xml:space="preserve">   Yes : Boolean</w:t>
        <w:t xml:space="preserve">   Yes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CATEGORIES</w:t>
        <w:t xml:space="preserve">   COMMAND CATEGORIES</w:t>
        <w:t xml:space="preserve">   COMMAND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breakdown of MarxMenu commands by command category.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ommands are in several categories. These are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ies as in the MarxHel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 COMMANDS</w:t>
        <w:t xml:space="preserve">   MISC COMMANDS</w:t>
        <w:t xml:space="preserve">   MIS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| (Vertical B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                      (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                       )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as                   Ali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               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Comment              End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                 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                Include (Menu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                     Loc (Procedu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Version          NetworkVersion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            Procedur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              Return (param,param,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                    Run variable (parame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                   Wait (numbe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H COMMANDS</w:t>
        <w:t xml:space="preserve">   MATH COMMANDS</w:t>
        <w:t xml:space="preserve">   MAT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 *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                   +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                  -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                     /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                      &l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=                      &lt;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                      &lt;&g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                      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              &g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=                      &gt;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                     Ab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                   And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Tan                  ArcTan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                     Cos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                     Exp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                Fraction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                   Int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                Integer (Real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n                      Ln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                    Max (Num,Num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                     Min (Num,Num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                     Mod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                   Not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                   Or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                      Pi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                  Power (Real,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                    Pred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                 Random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                   Real (Integer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l                     Shl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                     Shr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                     Sin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r                     Sqr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                    Succ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                  Value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r                     Xor : Oper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AT COMMANDS</w:t>
        <w:t xml:space="preserve">   FLOAT COMMANDS</w:t>
        <w:t xml:space="preserve">   FLO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 *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                   +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                  -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                     /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                      &l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=                      &lt;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                      &lt;&g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                      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              &g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=                      &gt;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                     Ab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Tan                  ArcTan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                     Cos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                     Exp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                Fraction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                   Int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                Integer (Real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n                      Ln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                    Max (Num,Num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                     Min (Num,Num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                      Pi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                  Power (Real,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                   Real (Integer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                     Sin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r                     Sqr (Real) :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COMMANDS</w:t>
        <w:t xml:space="preserve">   STRING COMMANDS</w:t>
        <w:t xml:space="preserve">   STR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                   +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                      &l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=                      &lt;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                      &lt;&g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                      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              &g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=                      &gt;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enuFileName           %MenuFil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FileName             BatFil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Message            BlankMessage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                   Char (number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FileName           CleanFileName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Line                 CmdLin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tring              DateString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          Delete (string,pos,cou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VersionString        DosVersionString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Extension          ForceExtension (String,Ex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tring             InputString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                Insert (InsString,OrigString,Po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ave                 KeySav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Key                 LastKe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                  Left (string,count) :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                 Length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Version             MarxVersio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                    Max (Num,Num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                     Mid (string,pos,coun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                     Min (Num,Num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xCmd                   MxCmd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Word                NextWord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witch            OptionSwitch (String1,String2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                     Ord (Cha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Str                ParamStr (Num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                   Path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File                PickFile (FileSpec,column,row,heigh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Many                PickMany(SourceArray,Destination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One                 PickOne (Array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Position            PickPosit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                     Pos (substring,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ln                  Readl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ate             ReleaseDat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                  Right (string,coun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               Security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Path              SelectPath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                     Str (number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AKey               StuffAKey (String or 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KBD                StuffKBD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tring              TimeString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                   Trim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FileName          UniqueFil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               UpperCase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Only           UpperCaseOnly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                  Value (string) :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LEAN COMMANDS</w:t>
        <w:t xml:space="preserve">   BOOLEAN COMMANDS</w:t>
        <w:t xml:space="preserve">   BOOLEA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                   And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                  False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                     No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                   Not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                    Off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                    On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                   Or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                   True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r                     Xor : Oper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NAME COMMANDS</w:t>
        <w:t xml:space="preserve">   MONTHNAME COMMANDS</w:t>
        <w:t xml:space="preserve">   MONTHNA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r                     Ap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g                     Aug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                    Dec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                     Feb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n                     Ja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l                     Jul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n                     Ju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                     Ma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                    Ma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                     Nov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t                     Oc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                    Sep :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 COMMANDS</w:t>
        <w:t xml:space="preserve">   EXECUTION COMMANDS</w:t>
        <w:t xml:space="preserve">   EXECU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                     Ba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                   Chain (Menu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creenFirst        ClearScreenFirst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Window               DosWindow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                Execute (command 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Code                Exit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Menu                Exit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                   Jump (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ave                 KeySav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xCmd                   MxCmd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Exit                  No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                OverLay (Menu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AfterExecute       PauseAfterExecut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                 Re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Code              ReturnCod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AKey               StuffAKey (String or 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KBD                StuffKBD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Command              UseCommand (on/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OMMANDS</w:t>
        <w:t xml:space="preserve">   DISPLAY COMMANDS</w:t>
        <w:t xml:space="preserve">   DISPLA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Shadow               Big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Time               BlankTime (minu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Box                Block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BorderColor          BoxBorder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Header               BoxHeade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HeaderLeft           BoxHeaderLef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HeaderRight          BoxHeaderRigh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HeaderColor          BoxHeader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Footer               BoxFoote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FooterLeft           BoxFooterLef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FooterRight          BoxFooterRigh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InsideColor          BoxInside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sColor               Caps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ine               ClearLine [char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creen             ClearScreen [cha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creenOnExit       ClearScreenOnExit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Color              Clock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Mode               Clock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Pos                ClockPos (column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                 Consol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BorderColor      ConsoleBorderColor (Color,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HeaderColor      ConsoleHeaderColor (Color,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InsideColor      ConsoleInsideColor (Color,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Pos              ConsolePos (column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Window           CurrentWindow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                 Cursor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Box               CustomBox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LineBox           DoubleLine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Box                 DrawBox (column,row,width,heigh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TopWindow          EraseTop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de                 Explod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deDelay            ExplodeDelay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Explosion          ForceExplosion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XY                  GotoXY (column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ctiveBox             InactiveBox (Box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ctiveBoxColor        InactiveBox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Color            Inverse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Word                LockWord (w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Window              MoveWindow (Horizontal,Vertic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BoxBorder             NoBox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Menu                PullMenu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eWindow            ResizeWindow (Horizontal Vertic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lWindow              RollWindow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Height            ScreenHeigh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Width             ScreenWidth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Move              ScrollMov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opWindow            SetTopWindow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dow                  Shadow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dowColor             Shadow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dowPosition          ShadowPosition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LineBox           SingleLine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Shadow             Small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                  Sound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IO              Standard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                 Suggest (Ch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Background          TextBackground (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Color               Text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Arrows               UseAr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TextFile            ViewTextFil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X                  WhereX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XAbs               WhereXAb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YAbs               WhereYAb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Height            WindowHeigh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idth             WindowWidth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                  Write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Center             WriteCenter (strin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                Writeln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Vertical           WriteVertical (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COMMANDS</w:t>
        <w:t xml:space="preserve">   COLOR COMMANDS</w:t>
        <w:t xml:space="preserve">   COL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                   Black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                   Blu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n                   Brow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an                    Cya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                   Gree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y                    Gre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Blue                   LBlu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Cyan                   LCya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Green                  LGree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Grey                   LGre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Mag                    LMag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Magenta                LMagenta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Red                    LRed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                     Mag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enta                 Magenta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                     Red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                  Whit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llow                  Yellow :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COMMANDS</w:t>
        <w:t xml:space="preserve">   VIDEO COMMANDS</w:t>
        <w:t xml:space="preserve">   VIDE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W40                    BW40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W80                    BW80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40                    CO40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80                    CO80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                    Mono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Mode                TextMode (nu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Mode               VideoMod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Page               VideoPage :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COMMANDS</w:t>
        <w:t xml:space="preserve">   SYSTEM COMMANDS</w:t>
        <w:t xml:space="preserve">   SYST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sLock                CapsLoc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Size             ClusterSize &lt;drive&gt;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Version              DosVers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VersionString        DosVersionString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                 Drive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ies                Floppie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DiskSpace           FreeDiskSpace &lt;drive&gt;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orDosVersion         MinorDosVers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Lock                 NumLoc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llelPorts           ParallelPort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Lock              ScrollLoc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Ports             SerialPort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DiskSpace          TotalDiskSpace &lt;drive&gt;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DiskSpace           UsedDiskSpace &lt;drive&gt;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                 Volume (driv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OMMANDS</w:t>
        <w:t xml:space="preserve">   FILE COMMANDS</w:t>
        <w:t xml:space="preserve">  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ir                   ChDi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File                 DelFil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OfFile               EndOfFile (FileVar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Dir                ExistDir (directory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File               ExistFile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OnPath             ExistOnPath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Append              FileAppend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Assign              FileAssign (FileVar,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Attr                FileAttr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Close               FileClose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Create              FileCreate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Date                FileDate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Flush               FileFlush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Log                 FileLog (FileVar,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Open                FileOpen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Pos                 FilePos (FileVa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Readln              FileReadln (FileVar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Rename              FileRename (Old,Ne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Result              FileResul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eek                FileSeek (FileVar,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ize                FileSize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Write               FileWrite (FileVar,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Writeln             FileWriteln (FileVar,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TextFile            ReadTextFile (File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Pos                 TextPo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Seek                TextSeek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FileName          UniqueFil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TextFile            ViewTextFil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TextFile           WriteTextFile (FileName,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COMMANDS</w:t>
        <w:t xml:space="preserve">   PRINTER COMMANDS</w:t>
        <w:t xml:space="preserve">   PRINT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Printer            Close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Printer             Open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                  Prin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Name             PrinterName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ln                 Println (Strin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COMMANDS</w:t>
        <w:t xml:space="preserve">   ENVIRONMENT COMMANDS</w:t>
        <w:t xml:space="preserve">   ENVIRON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Environment      Current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Free                 EnvFre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Size                 EnvSiz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Path                 Fix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ave                 KeySav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Environment       Master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Path              Modify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xCmd                   MxCmd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Environment       Parent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nv                 ReadEnv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nvironment         ReadEnvironment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Position            SavePosition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nv                  SetEnv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Environment        Shell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COMMANDS</w:t>
        <w:t xml:space="preserve">   TIME COMMANDS</w:t>
        <w:t xml:space="preserve">   TI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tring              DateString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                    Da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OfWeek               DayOfWeek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                    Hou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dredth               Hundredth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                  Minut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                   Month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                 Second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r                   Time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tring              TimeString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                   Year :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 COMMANDS</w:t>
        <w:t xml:space="preserve">   ARRAY COMMANDS</w:t>
        <w:t xml:space="preserve">   ARRA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          Delete (string,pos,cou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                 Dispose (Vari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GroupMembers         NovGroupsMembers (Group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ReadGroups           NovReadGroups (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ReadSecurityEquals   NovReadSecurityEquals (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rvers              NovServer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OfElements        NumberOfElememts (array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Many                PickMany(SourceArray,Destination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One                 PickOne (Array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Position            PickPosit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nvironment         ReadEnvironment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TextFile            ReadTextFile (File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rraySize            SetArraySize (Array,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TextFile           WriteTextFile (FileName,Arra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COMMANDS</w:t>
        <w:t xml:space="preserve">   MEMORY COMMANDS</w:t>
        <w:t xml:space="preserve">   MEMOR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                 Dispose (Vari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Ems                 FreeEM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Memory              FreeMemor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                     Mem (seg,ofs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Size                 MemSiz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W                    MemW (seg,ofs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                   Port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Ems                TotalEM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Port               WritePort (port,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COMMANDS</w:t>
        <w:t xml:space="preserve">   DESQVIEW COMMANDS</w:t>
        <w:t xml:space="preserve">   DESQVIE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AppNumber             DvAppNumbe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Frame                 DvFrame (Handle,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Freeze                DvFreez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Hide                  DvHid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KillTask              DvKillTask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LastHandle            DvLastHandl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Loaded                DvLoad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MoveWindow            DvMoveWindow (Handle,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MyHandle              DvMyHandl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PifExecute            DvPifExecute (Pif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ResizeWindow          DvResizeWindow (Handle,Width,Heigh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SetBottom             DvSetBottom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SetTop                DvSetTop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UnFreeze              DvUnFreez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UnHide                DvUnHide (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COMMANDS</w:t>
        <w:t xml:space="preserve">   CONDITIONAL COMMANDS</w:t>
        <w:t xml:space="preserve">   CONDITION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               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                   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Loop                 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While                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                 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                    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Index               Loop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Limit               Loop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                  OnKey (ch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ScreenOnly            OnScreenOnly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               Password (Pswd,column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                 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                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                 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                 W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DAY COMMANDS</w:t>
        <w:t xml:space="preserve">   WEEKDAY COMMANDS</w:t>
        <w:t xml:space="preserve">   WEEKDA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                     Fri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                     M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                     Sa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n                     Su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                     Thu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e                     Tu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                     Wed :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COMMANDS</w:t>
        <w:t xml:space="preserve">   KEYBOARD COMMANDS</w:t>
        <w:t xml:space="preserve">  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tring             InputString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Mode              InsertMod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dReady                KbdReady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KeyBuffer           MenuKey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Key                 ReadKe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ln                  Readl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Position            SavePosition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AKey               StuffAKey (String or 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KBD                StuffKBD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KeyboardNow        StuffKeyboard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OrKbdReady          WaitOrKbdReady 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COMMANDS</w:t>
        <w:t xml:space="preserve">   MUSIC COMMANDS</w:t>
        <w:t xml:space="preserve">   MUS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Music               Kill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Left               NotesLeft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Played             NotesPlayed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e                    Tone (Frequency,Du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CONTROL COMMANDS</w:t>
        <w:t xml:space="preserve">   MOUSECONTROL COMMANDS</w:t>
        <w:t xml:space="preserve">   MOUSE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                 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Horizontal         MouseHorizontal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Vertical           MouseVertical (Numbe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COMMANDS</w:t>
        <w:t xml:space="preserve">   NOVELL COMMANDS</w:t>
        <w:t xml:space="preserve">   NOVEL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loseSemaphore       NovCloseSemaphor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onnection           NovConnect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onsoleOperator      NovConsoleOperator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DefaultServer        NovDefaultServe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GroupMembers         NovGroupsMembers (Group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InGroup              NovInGroup (Group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Login                NovLogin (Name,Passw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LoginName            NovLoginName (Connection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Logout               NovLog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MapDrive             NovMapDrive (Drive,Direct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MyLoginName          NovMyLogin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MyPassword           NovMyPassword (Password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OpenSemaphore        NovOpenSemaphore (Name,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referredServer      NovPreferredServe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rimaryServer        NovPrimaryServe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ReadGroups           NovReadGroups (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ReadSecurityEquals   NovReadSecurityEquals (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Result               NovResul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maphoreTimeOut     NovSemaphore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maphoreUsers       NovSemaphoreUsers (Nam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maphoreValue       NovSemaphoreValue (Nam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rvers              NovServer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tPreferredServer   NovSetPreferredServer (Ser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ignalSemaphore      NovSignalSemaphor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tationAddress       NovStationAddress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UserInGroup          NovUserInGroup (Name,Group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WaitOnSemaphore      NovWaitOnSemaphore (Name) :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COMMANDS</w:t>
        <w:t xml:space="preserve">   VARIABLE COMMANDS</w:t>
        <w:t xml:space="preserve">   VARIAB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r               Qual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d                  Sh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                    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AND CHARACTER CONSTANTS</w:t>
        <w:t xml:space="preserve">   STRING AND CHARACTER CONSTANTS</w:t>
        <w:t xml:space="preserve">   STRING AND CHARACTER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KSP = #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   = #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LF = #13#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= #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   = #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F   = #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= #0#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 = #0#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 = #0#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  = #0#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 = #0#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 = #0#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  = #0#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  = #0#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  = #0#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 = #0#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1  = #0#1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2  = #0#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1  = #0#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2  = #0#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3  = #0#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4  = #0#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5  = #0#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6  = #0#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7  = #0#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8  = #0#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9  = #0#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10 = #0#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11 = #0#1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12 = #0#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1  = #0#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2  = #0#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3  = #0#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4  = #0#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5  = #0#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6  = #0#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7  = #0#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8  = #0#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9  = #0#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10 = #0#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11 = #0#1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12 = #0#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1  = #0#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2  = #0#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3  = #0#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4  = #0#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5  = #0#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6  = #0#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7  = #0#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8  = #0#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9  = #0#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10 = #0#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11 = #0#1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12 = #0#1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1 = #0#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2 = #0#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3 = #0#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4 = #0#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5 = #0#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6 = #0#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7 = #0#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8 = #0#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9 = #0#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0 = #0#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STATEMENTS</w:t>
        <w:t xml:space="preserve">   CONDITIONAL STATEMENTS</w:t>
        <w:t xml:space="preserve">   CONDITIONA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has a full complement of conditional statements. They ar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-&gt;ELSE-&gt;ENDIF        Where, IF [condi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-&gt;THEN               Where, IF [condition] THE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-&gt;UNTIL          Where, 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TIL [condi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-&gt;ENDWHILE        Where, WHILE [condito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-&gt;ENDPROC     PROCEDURE (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-&gt;ENDLOOP          LOOP (numb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omputer Tyme Softw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 Tyme Dos ToolBox... Makes DOS easier for the novi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powerful for the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MASTER is a powerful hard disk managment utility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ngs up your hard disk files and allows you to mark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so you can copy them, delete them, or move them.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rename files, change dates, and change attribu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run programs or set up your function keys to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on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LIST makes being at DOS easier. It gives you full line edit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a word processor, for your commands. It also stores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you can re-execute them. It remembers subdirectori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go back to them by pressing the TAB key. It of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able function keys, DOS extensions, multiple execu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ny more features you have got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DIRECTORY allows you to move through the directory system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a graphic tree and letting you use your arrow key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around. It also lets you create, delete, rename, and h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IT (from SemWare) is a powerful, easy to use ful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TSR is a set of memory and TSR management utilities that l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load and unload TSRs (Terminate and stay resident program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memory. Utilities to list menory allocation and turn TS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ny more ... Also includes is D, a fancy directory l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; WHEREIS, for finding stuff on you hard disk, SORT, MO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, FREE, PIPEDIR, VERSION, 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Toolbox sells for $5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re also selling QEdit from Semware. QEdit is a profess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from Semware. TEdit is a mini version of QEdit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Edit, You'll love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800-548-5353 Order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417-866-1222 Voic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417-866-1665 BBS Data line * 1200/2400 * 8N1 * ANSI or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omes with MarxEdit and MARXTSR manager and a few goodies ou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ToolBox. The Network Survival Kit is a network version of al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utility I've ever written. It's sold on a per fileserve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___|___|    APPROVED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eck            Computer Tyme            Order Form 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able To: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ringfield Mo. 658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417) 866-1222  (800) 548-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me Computer Ty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User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Enclosed is $59.95 for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Enclosed is $59.95 for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Enclosed is $99.95 for MarxMenu, the Dos ToolBox and DM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Version (1 per file serv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Enclosed is $495 for Network Survival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Add $3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I need 3 1/2 In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